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 13.  zasedání Zastupitelstva obce Jeníkov, které se konalo dne 8.2.2012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6 členů zastupitelstva obce </w:t>
      </w:r>
      <w:r>
        <w:rPr/>
        <w:t>(viz prezenční listina)</w:t>
      </w:r>
    </w:p>
    <w:p>
      <w:pPr>
        <w:pStyle w:val="Normal"/>
        <w:rPr/>
      </w:pPr>
      <w:r>
        <w:rPr>
          <w:b/>
        </w:rPr>
        <w:t>Nepřítomno:  1</w:t>
      </w:r>
      <w:r>
        <w:rPr/>
        <w:t xml:space="preserve"> (omluv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/>
      </w:pPr>
      <w:r>
        <w:rPr/>
        <w:t>1) Informaci starosty o oznámení Úřadu pro zastupování státu ve věcech majetkových o výběrovém řízení na pozemek p.p.č. 332/1 o výměře 5233 m</w:t>
      </w:r>
      <w:r>
        <w:rPr>
          <w:vertAlign w:val="superscript"/>
        </w:rPr>
        <w:t>2</w:t>
      </w:r>
      <w:r>
        <w:rPr/>
        <w:t xml:space="preserve"> v k.ú. Jeníkov u Duchcova – stanovená minimální kupní cena je 1,226.000,- Kč.</w:t>
      </w:r>
    </w:p>
    <w:p>
      <w:pPr>
        <w:pStyle w:val="Normal"/>
        <w:jc w:val="both"/>
        <w:rPr/>
      </w:pPr>
      <w:r>
        <w:rPr/>
        <w:t xml:space="preserve">2) Informaci starosty o žádosti, kterou napsala obec Jeníkov s obcí Lahošť společnosti Keramost a.s., ve věci zřízení věcného břemene s právem chůze a jízdy pro Obec Lahošť a Obec Jeníkov na pozemcích p.p.č. 196/2; 152/3; 196/3 a část p.p.č. 157/3 vše v k.ú. Lahošť – jedná se o cestu v areálu kamenolomu. </w:t>
      </w:r>
    </w:p>
    <w:p>
      <w:pPr>
        <w:pStyle w:val="Normal"/>
        <w:jc w:val="both"/>
        <w:rPr/>
      </w:pPr>
      <w:r>
        <w:rPr/>
        <w:t>3) Informaci starosty, že Svazem českých potápěčů byla dnes doručena na OÚ projektová dokumentace stavby „Domovní ČOV pro výcvikové středisko SČP Barbora“.</w:t>
      </w:r>
    </w:p>
    <w:p>
      <w:pPr>
        <w:pStyle w:val="Normal"/>
        <w:jc w:val="both"/>
        <w:rPr/>
      </w:pPr>
      <w:r>
        <w:rPr/>
        <w:t>4) Informaci starosty o podání žádosti o podporu z nadace ČEZ v roce 2012 na dětské hřiště Jeníkov.</w:t>
      </w:r>
    </w:p>
    <w:p>
      <w:pPr>
        <w:pStyle w:val="Normal"/>
        <w:jc w:val="both"/>
        <w:rPr/>
      </w:pPr>
      <w:r>
        <w:rPr/>
        <w:t>5) Informaci starosty o žádosti paní Ransdorfové o pokácení jednoho stromu a prořezání ostatních stromů na obecním pozemku vedle zahrady žadatelky.</w:t>
      </w:r>
    </w:p>
    <w:p>
      <w:pPr>
        <w:pStyle w:val="Normal"/>
        <w:jc w:val="both"/>
        <w:rPr/>
      </w:pPr>
      <w:r>
        <w:rPr/>
        <w:t xml:space="preserve">6) Informaci starosty o tom, že Mikroregion Stropník podal žádost o dotaci na plánovanou sportovní akci turnaje v různých sportovních disciplínách v rámci mikroregionu.  </w:t>
      </w:r>
    </w:p>
    <w:p>
      <w:pPr>
        <w:pStyle w:val="Normal"/>
        <w:jc w:val="both"/>
        <w:rPr/>
      </w:pPr>
      <w:r>
        <w:rPr/>
        <w:t>7) Návrh předsedy kulturního výboru pana Šafránka na pořádání kulturních akcí v roce 2012.</w:t>
      </w:r>
    </w:p>
    <w:p>
      <w:pPr>
        <w:pStyle w:val="Normal"/>
        <w:jc w:val="both"/>
        <w:rPr/>
      </w:pPr>
      <w:r>
        <w:rPr/>
        <w:t>8) Informaci předsedkyně finančního výboru paní Kubajkové o provedení veřejnosprávní kontroly předsedy finančního a kontrolního výboru u Tělovýchovné jednoty Oldřichov – vyúčtování finanční podpory od Obce Jeníkov v roce 2011.</w:t>
      </w:r>
    </w:p>
    <w:p>
      <w:pPr>
        <w:pStyle w:val="Normal"/>
        <w:jc w:val="both"/>
        <w:rPr/>
      </w:pPr>
      <w:r>
        <w:rPr/>
        <w:t>9) Informace starosty o dalším dění v obci v době od minulého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/>
        <w:t xml:space="preserve">1) Program zasedání zastupitelstva obce s tím, že jednotlivé body programu budou projednávány v pořadí dle potřeby 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2) Určení ověřovatelů zápisu: pan Pražák a pan Šafránek,  zapisovatel: paní Endrštová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3) </w:t>
      </w:r>
      <w:r>
        <w:rPr/>
        <w:t>Zastupitelstvo schvaluje výběr firmy pro zpracování Územního plánu Jeníkov (výběr projektanta) v tomto pořad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HV CR, spol. s r.o., Sokolovská 100/94, 186 00 Praha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arch. Zdeněk Gottfried, Šmeralova 208/16, 170 00 Praha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t regionálních informací s.r.o., Beethovenova 4, 602 00 Brno</w:t>
      </w:r>
    </w:p>
    <w:p>
      <w:pPr>
        <w:pStyle w:val="Normal"/>
        <w:jc w:val="both"/>
        <w:rPr/>
      </w:pPr>
      <w:r>
        <w:rPr/>
        <w:t>Zdůvodnění:</w:t>
      </w:r>
    </w:p>
    <w:p>
      <w:pPr>
        <w:pStyle w:val="Normal"/>
        <w:jc w:val="both"/>
        <w:rPr/>
      </w:pPr>
      <w:r>
        <w:rPr/>
        <w:t>1)velmi nízká cenová nabídka (druhá nejnižší cena s min. rozdílem od první nejnižší),</w:t>
      </w:r>
    </w:p>
    <w:p>
      <w:pPr>
        <w:pStyle w:val="Normal"/>
        <w:jc w:val="both"/>
        <w:rPr/>
      </w:pPr>
      <w:r>
        <w:rPr/>
        <w:t>2)vysoká profesionální úroveň vypracování nabídky včetně ukázek zpracování územních plánů,</w:t>
      </w:r>
    </w:p>
    <w:p>
      <w:pPr>
        <w:pStyle w:val="Normal"/>
        <w:jc w:val="both"/>
        <w:rPr/>
      </w:pPr>
      <w:r>
        <w:rPr/>
        <w:t>3)reference obdobných zakázek.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Zastupitelstvo schvaluje pověřit starostu pana Groha a místostarostu pana Novotného k podpisu Smlouvy o dílo na zpracování Územního plánu Jeníkov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5)Zastupitelstvo schvaluje navržené odpisy majetku ve všech zařízeních Obce Jeníkov k 31.12.2011 s tím, že odepsaný majetek bude fyzicky zlikvidován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)Obecně závaznou vyhlášku č. 1/2012, </w:t>
      </w:r>
      <w:r>
        <w:rPr>
          <w:szCs w:val="24"/>
        </w:rPr>
        <w:t>kterou se zrušuje OZV č. 2/2010, o místním poplatku za provozovaný výherní hrací přístroj nebo jiné technické herní zařízení povolené Ministerstvem financí podle jiného právního předpisu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>7)Pronájem části p.p.č. 504/32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panu Františku Spoustovi za cenu 3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uzavření nájemní smlouvy na dobu do 31.12.2013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8)Záměr obce pronajmout pozemky p.p.č. 303/11; 372/5; 372/6; 372/7 v k.ú. Hajniště u Duchcova za účelem zemědělské výroby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)Předběžný souhlas pro paní Hoťkovou – Restaurace u Hanky v Oldřichově s vybudováním dočasné stavby zámkové dlažby na pronajatém pozemku za podmínky, že si paní Hoťková zajistí na stavebním úřadu příslušné povolení na stavbu dočasnou na pronajatém pozemku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10)Podpis Smlouvy vlastníka nemovitosti a investora k plánované stavbě uzavřené mezi Obcí Jeníkov a firmou Milan Kotlík K-servis, ve věci souhlasu obce s uložením zemního kabelového vedení VN v rámci akce „Oldřichov – lakovna, TS, přípojka VN“ na pozemcích p.p.č. 9/1; 154/1; 521/1 a 529/1 v k.ú. Oldřichov u Duchcova s tím, že smlouva bude podepsána i zástupcem TJ Oldřichov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>11) Bezúplatný převod pozemku p.p.č. 136/21 o výměře 1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a dále schválení znění celé Smlouvy o bezúplatném převodu nemovitostí č. 2/12/4120 uzavřené mezi Úřadem pro zastupování státu ve věcech majetkových (převodcem) a Obcí Jeníkov (nabyvatelem) na převod pozemku p.p.č. 136/21 o výměře 1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12)</w:t>
      </w:r>
      <w:r>
        <w:rPr>
          <w:szCs w:val="24"/>
        </w:rPr>
        <w:t xml:space="preserve"> Záměr obce prodat pozemky p.p.č. 66/1; 321/1; 321/3; 323/3; 323/5; 323/4; 323/6; 323/7; 360/2 vše v k.ú. Střelná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)Uzavření Smlouvy na organizaci a výkon veřejné služby s Úřadem práce v Ústí nad Labem pro počet pracovníků – 8 osob, s účinností od 1.3.2012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14)Rozpočtové opatření č. 4/2011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15)Dodatek č. 1 ke smlouvě o dílo č. 6211620009 ze dne 8.6.2011 mezi Obcí Jeníkov a společností GA Energo technik s.r.o. Plzeň – Bolevec, který se týká prodloužení termínu předání díla do 20.6.2012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16)Zastupitelstvo schvaluje v rámci rekonstrukce VO v obci Jeníkov použití svítidel LED v rámci následné úspory spotřeby el. energie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17)Zastupitelstvo schvaluje podání žádostí v rámci Programu obnovy venkova Ústeckého kraje 2012 Oblast podpory 1 – Dětské hřiště Jeníkov a Oblast podpory 4b) – Nový územní plán Jeníkov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18)Výzvu k podání nabídek na veřejnou zakázku malého rozsahu – název akce „Dětské hřiště Jeníkov – osazení nových prvků vybavení a úpravy povrchu na p.p.č. 76/1 k.ú. Jeníkov u Duchcova“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)Výzvu k podání nabídek na veřejnou zakázku malého rozsahu „Výměna oken a vchodových dveří – objekt hasičské zbrojnice Oldřichov č.p. 188“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20)</w:t>
      </w:r>
      <w:r>
        <w:rPr/>
        <w:t xml:space="preserve"> Návrh města Košťany na provoz městské policie v obci Jeníkov – bod č. 5.1) Varianta „Radar1“ za cenu 15.000,- Kč/rok, v rámci veřejnoprávní smlouvy by byl stanoven poměr odvodů z vybraných pokut Jeníkov/Košťanům  15% / 85%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)Poskytnutí finančního příspěvku ve výši 5.000,- Kč paní Bohumile Lisé na zakoupení sportovní hokejové výstroje pro jejího syna Martina Lisého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22)Zapůjčení kulturní místnosti v hasičské zbrojnici v Oldřichově panu Jiřímu Kubánkovi ml. dne 25.2.2012 za účelem oslavy narozenin a ve dnech 13.4.2012 – 15.4.2012 za účelem svatby - zdarma z důvodu jeho aktivní činnosti u Jednotky sdružení dobrovolných hasičů Oldřichov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23)Zastupitelstvo schvaluje pozvat v jarních měsících autorizovaného projektanta k posouzení možnosti vybudování přechodu pro chodce v Oldřichově ve vsi u autobusové zastávky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)Zveřejnění na úřední desce Obecního úřadu Jeníkov na dobu 6 měsíců věc opuštěnou Sochu sv. Salvátora, která se nachází na náměstí v Jeníkově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25)Zapůjčení obecní kroniky psané v němčině panu Vladimíru Bittersmannovi za účelem překladu do češtiny </w:t>
      </w:r>
      <w:r>
        <w:rPr>
          <w:i/>
        </w:rPr>
        <w:t>(hlasování – pro: 6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I. ukládá:</w:t>
      </w:r>
    </w:p>
    <w:p>
      <w:pPr>
        <w:pStyle w:val="Normal"/>
        <w:jc w:val="both"/>
        <w:rPr/>
      </w:pPr>
      <w:r>
        <w:rPr>
          <w:szCs w:val="24"/>
        </w:rPr>
        <w:t>1)</w:t>
      </w:r>
      <w:r>
        <w:rPr/>
        <w:t xml:space="preserve"> Předsedovi stavebního výboru panu Pražákovi, aby prověřil možnost přesunutí skruží, které jsou umístěné na místní komunikaci mezi domem paní Ransdorfové a hasičskou zbroj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8:00Z</dcterms:created>
  <dc:creator>Blanka Endrštová</dc:creator>
  <dc:description/>
  <cp:keywords/>
  <dc:language>en-US</dc:language>
  <cp:lastModifiedBy>Blanka Endrštová</cp:lastModifiedBy>
  <cp:lastPrinted>2011-01-19T09:36:00Z</cp:lastPrinted>
  <dcterms:modified xsi:type="dcterms:W3CDTF">2012-02-27T10:01:00Z</dcterms:modified>
  <cp:revision>26</cp:revision>
  <dc:subject/>
  <dc:title/>
</cp:coreProperties>
</file>