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b/>
          <w:sz w:val="32"/>
        </w:rPr>
        <w:tab/>
        <w:t>OBEC   JENÍK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Usnesení z 24.  zasedání Zastupitelstva obce Jeníkov, které se konalo dne 24.6.2013, od 17.30 hod. v zasedací místnosti Obecního úřadu Jení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tomno: 7 členů zastupitelstva obce </w:t>
      </w:r>
      <w:r>
        <w:rPr/>
        <w:t xml:space="preserve">(viz prezenční listina) </w:t>
      </w:r>
    </w:p>
    <w:p>
      <w:pPr>
        <w:pStyle w:val="Normal"/>
        <w:rPr/>
      </w:pPr>
      <w:r>
        <w:rPr>
          <w:b/>
        </w:rPr>
        <w:t>Nepřítomno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ník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jc w:val="both"/>
        <w:rPr/>
      </w:pPr>
      <w:r>
        <w:rPr/>
        <w:t>1) Informaci starosty, že obec obdržela písemné oznámení od Ústeckého kraje, že neobdržela dotaci na restaurování sochy sv. Salvátora v Jeníkově.</w:t>
      </w:r>
    </w:p>
    <w:p>
      <w:pPr>
        <w:pStyle w:val="Normal"/>
        <w:jc w:val="both"/>
        <w:rPr/>
      </w:pPr>
      <w:r>
        <w:rPr/>
        <w:t>2) Informaci tajemnice OÚ, že dne 22.6.2013 se uskutečnilo na OÚ vítání pěti nových občánků naší obce. Obec každému občánkovi věnovala rytou vázičku, dárkový drogistický balíček a zřízení prvního účtu se vkladem 1.000,- Kč/dítě. Celkové náklady byly 7.799,- Kč, tzn. cca 1.560,- Kč/dítě.</w:t>
      </w:r>
    </w:p>
    <w:p>
      <w:pPr>
        <w:pStyle w:val="Normal"/>
        <w:jc w:val="both"/>
        <w:rPr/>
      </w:pPr>
      <w:r>
        <w:rPr/>
        <w:t>3) Informaci starosty, že Město Košťany vyhlásilo veřejnou finanční sbírku na likvidaci povodňových škod z června 2013.</w:t>
      </w:r>
    </w:p>
    <w:p>
      <w:pPr>
        <w:pStyle w:val="Normal"/>
        <w:jc w:val="both"/>
        <w:rPr/>
      </w:pPr>
      <w:r>
        <w:rPr/>
        <w:t>4) Návrh kulturního výboru na konání akce: Zájezd pro děti do Dinoparku a ZOO v Plzni dne 21.9.2013.</w:t>
      </w:r>
    </w:p>
    <w:p>
      <w:pPr>
        <w:pStyle w:val="Normal"/>
        <w:jc w:val="both"/>
        <w:rPr/>
      </w:pPr>
      <w:r>
        <w:rPr/>
        <w:t>5) Informaci starosty o písemném vyjádření společnosti ČEZ, že při opravě místní komunikace v Jeníkově v letošním roce, nelze založit chráničky pro kabel v předstihu, vše probíhá výběrovým řízením a rozpracovat stavbu 2-3 roky předem nepřichází v úvahu.</w:t>
      </w:r>
    </w:p>
    <w:p>
      <w:pPr>
        <w:pStyle w:val="Normal"/>
        <w:jc w:val="both"/>
        <w:rPr/>
      </w:pPr>
      <w:r>
        <w:rPr/>
        <w:t>6) Informaci starosty o současném stavu odvolání, které obec podala proti rozhodnutí Státní plavební správy Děčín ve věci provozování vodního lyžování za pomoci motorových člunů na části vodní plochy Barbora v k.ú. Hrob. Obec obdržela dne 12.6.2013 z Ministerstva dopravy ČR Oznámení zahájení odvolacího řízení. Následně obec dne 24.6.2013 obdržela z Ministerstva dopravy ČR Usnesení o tom, že se předchozí Oznámení zahájení odvolacího řízení ruší z důvodu procesního omylu ministerstva, jelikož obec Jeníkov nepodala své odvolání v řádné odvolací lhůtě (obec rozhodnutí Státní plavební správy Děčín obdržela až po nabytí právní moci) a proto bude ministerstvo rozhodovat o opožděném odvolání podle ustanovení § 92 odst. 1 věty první správního řádu.</w:t>
      </w:r>
    </w:p>
    <w:p>
      <w:pPr>
        <w:pStyle w:val="Normal"/>
        <w:jc w:val="both"/>
        <w:rPr/>
      </w:pPr>
      <w:r>
        <w:rPr/>
        <w:t>7) Informaci starosty o tom, že Rada města Košťany se usnesla, že nesouhlasí s umožněním jízdy jakýchkoliv plavidel se spalovacím motorem na vodní nádrži Barbora.</w:t>
      </w:r>
    </w:p>
    <w:p>
      <w:pPr>
        <w:pStyle w:val="Normal"/>
        <w:jc w:val="both"/>
        <w:rPr/>
      </w:pPr>
      <w:r>
        <w:rPr/>
        <w:t>8) Informaci starosty, že v Teplickém deníku vyšel článek ve věci provozování vodního lyžování na Barboře v k.ú. Hrob – v článku bylo vyjádření obce Jeníkov, provozovatele autocampu Barbora, města Košťany a města Hrob.</w:t>
      </w:r>
    </w:p>
    <w:p>
      <w:pPr>
        <w:pStyle w:val="Normal"/>
        <w:jc w:val="both"/>
        <w:rPr/>
      </w:pPr>
      <w:r>
        <w:rPr/>
        <w:t>9) Informaci o tom, že nájemníkům z bytu č. 2 v BD Jeníkov 43 bude zaslána výzva k předání bytu do konce srpna 2013.</w:t>
      </w:r>
    </w:p>
    <w:p>
      <w:pPr>
        <w:pStyle w:val="Normal"/>
        <w:jc w:val="both"/>
        <w:rPr/>
      </w:pPr>
      <w:r>
        <w:rPr/>
        <w:t>10) Informaci místostarosty, že obec objednala obnovu zašlého vodorovného značení v obytné zóně nových RD v Oldřichově – plné žluté pásy.</w:t>
      </w:r>
    </w:p>
    <w:p>
      <w:pPr>
        <w:pStyle w:val="Normal"/>
        <w:jc w:val="both"/>
        <w:rPr/>
      </w:pPr>
      <w:r>
        <w:rPr/>
        <w:t>11) Informaci starosty, že na základě jeho žádosti o finanční příspěvek na pořízení hasičského vozidla, obdržela obec Darovací smlouvu na 5.000,- Kč od Severočeských dolů a.s. Ve smlouvě však bylo uvedeno, že částka se poskytuje na podporu rozvoje vzdělávání, tělesné výchovy, sportu a aktivit pro využívání volného času dětí a mládeže v roce 2013 – činnost mladých dobrovolných hasičů. Jelikož obec mladé dobrovolné hasiče nemá, starosta tuto darovací smlouvu vrátil s tím, že obec nemůže dar na podporu mladých hasičů přijmout.</w:t>
      </w:r>
    </w:p>
    <w:p>
      <w:pPr>
        <w:pStyle w:val="Normal"/>
        <w:jc w:val="both"/>
        <w:rPr/>
      </w:pPr>
      <w:r>
        <w:rPr/>
        <w:t>12) Informace starosty o dalším dění v obci v době od minulého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II. schvaluje:</w:t>
      </w:r>
    </w:p>
    <w:p>
      <w:pPr>
        <w:pStyle w:val="Normal"/>
        <w:jc w:val="both"/>
        <w:rPr/>
      </w:pPr>
      <w:r>
        <w:rPr/>
        <w:t xml:space="preserve">1) Program zasedání zastupitelstva obce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Určení ověřovatelů zápisu: paní Kubajková a pan Šafránek,  zapisovatel: paní Endrštová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szCs w:val="24"/>
        </w:rPr>
        <w:t xml:space="preserve">Zastupitelstvo schvaluje výběr firmy na zakázku malého rozsahu  - zakázka č. 3/2013 „Oprava místní komunikace Jeníkov“ v tomto pořadí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Vodohospodářské stavby, spol. s r.o.</w:t>
      </w:r>
      <w:r>
        <w:rPr>
          <w:szCs w:val="24"/>
        </w:rPr>
        <w:t>, Křižíkova 2393, 415 01 Teplic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nabídková cena vč. DPH 317.036,94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HERKUL a.s.</w:t>
      </w:r>
      <w:r>
        <w:rPr>
          <w:szCs w:val="24"/>
        </w:rPr>
        <w:t>, Chanov 52, 434 01 Obrnic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nabídková cena vč. DPH 368.702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EKOSTAVBY Louny s.r.o.</w:t>
      </w:r>
      <w:r>
        <w:rPr>
          <w:szCs w:val="24"/>
        </w:rPr>
        <w:t>, Václava Majera 573, 440 01 Louny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nabídková cena vč. DPH 384.553,05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důvodnění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azeč Vodohospodářské stavby, spol. s r.o., předložil nejnižší cenovou nabídku za splnění podmínek výběrového řízení VZM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upitelstvo se seznámilo s návrhem smlouvy a pověřuje starostu obce pana Groha k podpisu smlouvy o dílo. 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ind w:left="720" w:hanging="720"/>
        <w:jc w:val="both"/>
        <w:rPr/>
      </w:pPr>
      <w:r>
        <w:rPr/>
        <w:t xml:space="preserve">4) Zastupitelstvo obce schvaluje dle ustanovení § 84 odst. 2 písm. b) zákona č. 128/2000 Sb., </w:t>
      </w:r>
    </w:p>
    <w:p>
      <w:pPr>
        <w:pStyle w:val="Normal"/>
        <w:ind w:left="720" w:hanging="720"/>
        <w:jc w:val="both"/>
        <w:rPr/>
      </w:pPr>
      <w:r>
        <w:rPr/>
        <w:t xml:space="preserve">o obcích účetní závěrku roku 2012 Obce Jeníkov 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ind w:left="720" w:hanging="720"/>
        <w:jc w:val="both"/>
        <w:rPr/>
      </w:pPr>
      <w:r>
        <w:rPr/>
        <w:t xml:space="preserve">5) Zastupitelstvo obce schvaluje dle ustanovení § 84 odst. 2 písm. b) zákona č. 128/2000 Sb., </w:t>
      </w:r>
    </w:p>
    <w:p>
      <w:pPr>
        <w:pStyle w:val="Normal"/>
        <w:jc w:val="both"/>
        <w:rPr/>
      </w:pPr>
      <w:r>
        <w:rPr/>
        <w:t>o obcích účetní závěrku roku 2012 příspěvkové organizace Mateřská škola Jeníkov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6) Záměr obce pronajmout část pozemku p.p.č. 520/1 k.ú. Jeníkov u Duchcova o výměře 750 m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7) P</w:t>
      </w:r>
      <w:r>
        <w:rPr>
          <w:szCs w:val="24"/>
        </w:rPr>
        <w:t>ronájem části pozemku p.p.č. 74/2 v k.ú. Oldřichov u Duchcova o výměře 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aní Jitce Richtrové ze Střelné za cenu 800,- Kč/rok na dobu 3 let, za účelem zřízení předzahrádky u restaurace Moravec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rPr/>
      </w:pPr>
      <w:r>
        <w:rPr/>
        <w:t>8) Záměr obce pronajmout část p.p.č. 29 k.ú. Jeníkov u Duchcova o výměře 243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9) Záměr obce pronajmout pozemek p.p.č. 412/2 k.ú. Oldřichov u Duchcova o výměře 576 m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rPr/>
      </w:pPr>
      <w:r>
        <w:rPr/>
        <w:t>10) Záměr obce pronajmout část p.p.č. 603/4 k.ú. Jeníkov u Duchcova o výměře 15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rPr/>
      </w:pPr>
      <w:r>
        <w:rPr/>
        <w:t>11) Záměr obce pronajmout část st.p.č. 10/1 k.ú. Jeníkov u Duchcova o výměře 1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rPr/>
      </w:pPr>
      <w:r>
        <w:rPr/>
        <w:t>12) Záměr obce pronajmout 2 místnosti v bývalé prádelně u bytového domu Jeníkov č.p. 18 na st.p.č. 10/2 k.ú. Jeníkov u Duchcova o výměře 32,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13) Zastupitelstvo schvaluje znění dopisu adresovaného společnosti EP Renewables a.s. – „Farma VE Moldava – kabelová trasa 35 kV Moldava – Oldřichov“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4) Zastupitelstvo schvaluje Darovací smlouvu mezi dárcem: EP Renewables, a.s. Praha 8 a obdarovaným: Obec Jeníkov, jejímž předmětem je poskytnutí finančního daru Obci Jeníkov ve výši 350.000,- Kč. Zastupitelstvo pověřuje starostu a místostarostu k podpisu smlouvy 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15) Zastupitelstvo schvaluje Smlouvu o smlouvě budoucí o zřízení věcného břemene mezi povinným: Obcí Jeníkov a oprávněným: EP Renewables a.s. Praha 8, jejímž předmětem je závazek, že do 5ti let bude uzavřena smlouva o zřízení věcného břemene na devatenácti pozemcích v majetku obce Jeníkov v k.ú. Jeníkov u Duchcova, k.ú. Oldřichov u Duchcova a k.ú. Hajniště u Duchcova – právo vedení kabelu elektrické sítě 35 KV, za úhrnnou jednorázovou odměnu pro obec Jeníkov ve výši 5.000,- Kč. Věcná břemena budou zřízena na dobu 25 let od okamžiku jejich vzniku zápisem do katastru nemovitostí. Zastupitelstvo pověřuje starostu a místostarostu k podpisu smlouvy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6) Souhlas s uzavřením „Smlouvy o uzavření budoucí smlouvy o zřízení věcného břemene a smlouvy o právu stavby IP-12-4003996/001 TP, Jeníkov, p.p.č. 522/2, Kalábová“. Výše jednorázové náhrady pro obec Jeníkov za zřízení věcného břemene činí 3.000,- Kč. Zastupitelstvo pověřuje starostu k podpisu smlouvy 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rPr/>
      </w:pPr>
      <w:r>
        <w:rPr/>
        <w:t>17) Zastupitelstvo schvaluje, že požádá společnost VAMA s.r.o. o doplnění žádosti o informace, za jakým účelem se bude budovat nová elektropřípojka pro TJ Baník Most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8) Zastupitelstvo schvaluje zřízení funkčního místa – 1 pracovnice obce paní Stanislava Kubajková, která bude od 1.10.2013 zaměstnána na poště Partner umístěné v přízemí budovy obecního úřadu Oldřichov č.p. 52 </w:t>
      </w:r>
      <w:r>
        <w:rPr>
          <w:i/>
        </w:rPr>
        <w:t>(hlasování – pro: 6 členů ZO; zdržel se: 1 – paní Kubajková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9) Zastupitelstvo schvaluje požádat Úřad práce v Teplicích o 3 pracovní místa na výkon VPP od září 2013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0) Rozpočtové opatření č. 3/2013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1) Poskytnutí věcného daru formou nákupních poukázek do Intersparu v hodnotě 1.500,- Kč na osobu členům JSDH Oldřichov Jaromíru Haladovi, Jiřímu Žáčkovi, Jiřímu Kubánkovi, Vladimíru Solarovi ml. a Jiřímu Solarovi, jako poděkování za pomoc při odstraňování následků škod způsobených letošní povodní  </w:t>
      </w:r>
      <w:r>
        <w:rPr>
          <w:i/>
        </w:rPr>
        <w:t>(hlasování – pro: 6 členů ZO; zdržel se: 1 – pan Solar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2) Poskytnutí finančního příspěvku ve výši 4.000,- Kč Farnímu úřadu Jeníkov na dětský tábor pořádaný v termínu 6.7. – 13.7.2013 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3) Poskytnutí finančního příspěvku ve výši 100.000,- Kč Tělovýchovné jednotě Oldřichov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4) Poskytnout Bc. Martinu Schrankovi finanční příspěvek ve výši 10.000,- Kč na zajištění nezbytného hygienického minima pro návštěvníky v rámci hudební kulturní akce pořádané 17.8.2013 na soukromém pozemku v k.ú. Jeníkov na p.p.č. 55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5) Zastupitelstvo schvaluje provedení drobných stavebních prací:</w:t>
      </w:r>
    </w:p>
    <w:p>
      <w:pPr>
        <w:pStyle w:val="Normal"/>
        <w:jc w:val="both"/>
        <w:rPr/>
      </w:pPr>
      <w:r>
        <w:rPr/>
        <w:t>- oprava hřbitovní zdi: zhotovitel – Intermont TS s.r.o., cena 41.696,60 Kč vč. DPH,</w:t>
      </w:r>
    </w:p>
    <w:p>
      <w:pPr>
        <w:pStyle w:val="Normal"/>
        <w:jc w:val="both"/>
        <w:rPr/>
      </w:pPr>
      <w:r>
        <w:rPr/>
        <w:t>- úprava chodníku – vjezdu na pozemek p.p.č. 56/2 k.ú. Oldřichov: zhotovitel – STOSTAV s.r.o., cena 7.335,- Kč vč. DPH,</w:t>
      </w:r>
    </w:p>
    <w:p>
      <w:pPr>
        <w:pStyle w:val="Normal"/>
        <w:jc w:val="both"/>
        <w:rPr/>
      </w:pPr>
      <w:r>
        <w:rPr/>
        <w:t>- výměna 2 ks oken v BD Jeníkov č.p. 43: zhotovitel – ASPRA Eutope, s.r.o., cena 8.520,- Kč vč. DPH – starosta sdělil, že v bytě pana Archelause nebylo možné okna změřit, ani přes výzvu se p. Archelaus nedostavil a nebylo možné jej sehnat, aby umožnil vyměření oken, proto se zde prozatím okna měnit nebudou,</w:t>
      </w:r>
    </w:p>
    <w:p>
      <w:pPr>
        <w:pStyle w:val="Normal"/>
        <w:jc w:val="both"/>
        <w:rPr/>
      </w:pPr>
      <w:r>
        <w:rPr/>
        <w:t>- vybourání nefunkčních dveří a následné zazdění otvoru: zhotovitel - ASPRA Eutope, s.r.o., cena 3.080,- Kč bez DPH,</w:t>
      </w:r>
    </w:p>
    <w:p>
      <w:pPr>
        <w:pStyle w:val="Normal"/>
        <w:jc w:val="both"/>
        <w:rPr/>
      </w:pPr>
      <w:r>
        <w:rPr/>
        <w:t>- oprava plotu a zakrytí vyústění kanalizačního odtoku u BD č.p. 157 Oldřichov: zhotovitel – STOSTAV s.r.o., cena 14.033,- Kč vč. DPH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mítá - neschvaluje:</w:t>
      </w:r>
    </w:p>
    <w:p>
      <w:pPr>
        <w:pStyle w:val="Normal"/>
        <w:jc w:val="both"/>
        <w:rPr/>
      </w:pPr>
      <w:r>
        <w:rPr/>
        <w:t xml:space="preserve">1) Zastupitelstvo obce neschvaluje nabídku společnosti B2B Centrum a.s. a nabídku Nákupní společnosti s.r.o. na elektronické aukce pro občany na dodávky elektrické energie a plynu pro domácnosti </w:t>
      </w:r>
      <w:r>
        <w:rPr>
          <w:i/>
        </w:rPr>
        <w:t>(hlasování – pro nabídky: 0 členů ZO; zdržel se: 0; proti: 7 členů Z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van Novotný</w:t>
        <w:tab/>
        <w:tab/>
        <w:tab/>
        <w:tab/>
        <w:tab/>
        <w:tab/>
        <w:tab/>
        <w:tab/>
        <w:t xml:space="preserve">  Libor Groh</w:t>
      </w:r>
    </w:p>
    <w:p>
      <w:pPr>
        <w:pStyle w:val="Normal"/>
        <w:ind w:firstLine="720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8:00Z</dcterms:created>
  <dc:creator>Blanka Endrštová</dc:creator>
  <dc:description/>
  <cp:keywords/>
  <dc:language>en-US</dc:language>
  <cp:lastModifiedBy>Tajemnice</cp:lastModifiedBy>
  <cp:lastPrinted>2011-01-19T09:36:00Z</cp:lastPrinted>
  <dcterms:modified xsi:type="dcterms:W3CDTF">2013-07-08T06:06:00Z</dcterms:modified>
  <cp:revision>58</cp:revision>
  <dc:subject/>
  <dc:title/>
</cp:coreProperties>
</file>