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  <w:r>
        <w:rPr>
          <w:b/>
          <w:sz w:val="32"/>
        </w:rPr>
        <w:tab/>
        <w:t>OBEC   JENÍK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Usnesení z 32.  zasedání Zastupitelstva obce Jeníkov, které se konalo dne 26.5.2014, od 17.00 hod. v zasedací místnosti Obecního úřadu Jení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Přítomno: 6 členů zastupitelstva obce </w:t>
      </w:r>
      <w:r>
        <w:rPr/>
        <w:t xml:space="preserve">(viz prezenční listina) </w:t>
      </w:r>
    </w:p>
    <w:p>
      <w:pPr>
        <w:pStyle w:val="Normal"/>
        <w:rPr/>
      </w:pPr>
      <w:r>
        <w:rPr>
          <w:b/>
        </w:rPr>
        <w:t xml:space="preserve">Nepřítomno:  1 </w:t>
      </w:r>
      <w:r>
        <w:rPr/>
        <w:t xml:space="preserve">(omluve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Jeník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revokuje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Usnesení č. 4) Výběr firmy na zakázku malého rozsahu – zakázka č. 1/2014 „Oprava místní komunikace v části obce Oldřichov“ z 31. zasedání zastupitelstva obce Jeníkov konaného dne 14.5.2014, kdy byl schválen výběr v tomto pořadí:</w:t>
      </w:r>
    </w:p>
    <w:p>
      <w:pPr>
        <w:pStyle w:val="Normal"/>
        <w:jc w:val="both"/>
        <w:rPr/>
      </w:pPr>
      <w:r>
        <w:rPr/>
        <w:t>1. SaM Silnice a mosty Děčín a.s., Oblouková 416/39, 405 01 Děčín III</w:t>
      </w:r>
    </w:p>
    <w:p>
      <w:pPr>
        <w:pStyle w:val="Normal"/>
        <w:jc w:val="both"/>
        <w:rPr/>
      </w:pPr>
      <w:r>
        <w:rPr/>
        <w:t>- nabídková cena vč. DPH 205.633,45 Kč.</w:t>
      </w:r>
    </w:p>
    <w:p>
      <w:pPr>
        <w:pStyle w:val="Normal"/>
        <w:jc w:val="both"/>
        <w:rPr/>
      </w:pPr>
      <w:r>
        <w:rPr/>
        <w:t>2. Vodohospodářské stavby, spol. s r.o., Křižíkova 2393, 415 01 Teplice</w:t>
      </w:r>
    </w:p>
    <w:p>
      <w:pPr>
        <w:pStyle w:val="Normal"/>
        <w:jc w:val="both"/>
        <w:rPr/>
      </w:pPr>
      <w:r>
        <w:rPr/>
        <w:t>- nabídková cena vč. DPH 268.171,09 Kč.</w:t>
      </w:r>
    </w:p>
    <w:p>
      <w:pPr>
        <w:pStyle w:val="Normal"/>
        <w:jc w:val="both"/>
        <w:rPr/>
      </w:pPr>
      <w:r>
        <w:rPr/>
        <w:t>3. EKOSTAVBY Louny s.r.o., Václava Majera 573, 440 01 Louny</w:t>
      </w:r>
    </w:p>
    <w:p>
      <w:pPr>
        <w:pStyle w:val="Normal"/>
        <w:jc w:val="both"/>
        <w:rPr/>
      </w:pPr>
      <w:r>
        <w:rPr/>
        <w:t>- nabídková cena vč. DPH 276.122,- Kč.</w:t>
      </w:r>
    </w:p>
    <w:p>
      <w:pPr>
        <w:pStyle w:val="Normal"/>
        <w:jc w:val="both"/>
        <w:rPr/>
      </w:pPr>
      <w:r>
        <w:rPr/>
        <w:t>4. STRABAG a.s., Mírová 274/26, Pozorka, 417 03 Dubí u Teplic 3</w:t>
      </w:r>
    </w:p>
    <w:p>
      <w:pPr>
        <w:pStyle w:val="Normal"/>
        <w:jc w:val="both"/>
        <w:rPr/>
      </w:pPr>
      <w:r>
        <w:rPr/>
        <w:t>- nabídková cena vč. DPH 294.689,91 Kč.</w:t>
      </w:r>
    </w:p>
    <w:p>
      <w:pPr>
        <w:pStyle w:val="Normal"/>
        <w:jc w:val="both"/>
        <w:rPr/>
      </w:pPr>
      <w:r>
        <w:rPr>
          <w:i/>
        </w:rPr>
        <w:t>(hlasování – pro revokaci usnesení: 6 členů ZO; zdržel se: 0; proti: 0 členů ZO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Usnesení č. 5) </w:t>
      </w:r>
      <w:r>
        <w:rPr>
          <w:szCs w:val="24"/>
        </w:rPr>
        <w:t xml:space="preserve">z 31. zasedání ZO Jeníkov konaného dne 14.5.2014, které bylo schváleno ve znění „Zastupitelstvo obce schvaluje Smlouvu o dílo uzavřenou mezi Obcí Jeníkov a společností SaM Silnice a mosty Děčín a.s. </w:t>
      </w:r>
      <w:r>
        <w:rPr/>
        <w:t xml:space="preserve">(dodavatel), jejímž předmětem plnění bude „Oprava místní komunikace v části obce Oldřichov“ a pověřuje starostu obce pana Groha k podpisu smlouvy o dílo. Smlouva předložená dodavatelem bude doplněna ustanovením, že </w:t>
      </w:r>
      <w:r>
        <w:rPr>
          <w:szCs w:val="24"/>
        </w:rPr>
        <w:t>úhrada za předmět plnění proběhne na základě dvou faktur vystavených zhotovitelem, jejichž nedílnou součástí bude oboustranně podepsaný soupis provedených prací odsouhlasený zástupcem objednatele, faktura č. 1 bude obsahovat práce provedené pouze v částech na parcele č. 111/3 a na p.p.č. 504/8 v k.ú. Oldřichov u Duchcova. Faktura č. 2 bude obsahovat práce provedené pouze v části p.p.č. 567/3 v k.,ú. Oldřichov u Duchcova (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. Důvodem dvou faktur je, že pozemek p.p.č. 567/3 v k.ú. Oldřichov u Duchcova je ve vlastnictví Úřadu pro zastupování státu ve věcech majetkových a obec má požádáno o dotaci na opravu této komunikace z programu POV Ústeckého kraje 2014, která byla úspěšná ve výši 187.000,- Kč, ale může být uplatněna pouze na pozemky obce. Dotace činí 65% celkových peněz.“  </w:t>
      </w:r>
    </w:p>
    <w:p>
      <w:pPr>
        <w:pStyle w:val="Normal"/>
        <w:jc w:val="both"/>
        <w:rPr/>
      </w:pPr>
      <w:r>
        <w:rPr>
          <w:i/>
        </w:rPr>
        <w:t>(hlasování – pro revokaci usnesení: 6 členů ZO; zdržel se: 0; proti: 0 členů ZO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II. schvaluje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rogram zasedání zastupitelstva obce upravený o vložení bodu Různé.</w:t>
      </w:r>
    </w:p>
    <w:p>
      <w:pPr>
        <w:pStyle w:val="Normal"/>
        <w:jc w:val="both"/>
        <w:rPr/>
      </w:pPr>
      <w:r>
        <w:rPr/>
        <w:t>Program zasedání:</w:t>
      </w:r>
    </w:p>
    <w:p>
      <w:pPr>
        <w:pStyle w:val="Normal"/>
        <w:rPr/>
      </w:pPr>
      <w:r>
        <w:rPr/>
        <w:t xml:space="preserve">I. </w:t>
        <w:tab/>
        <w:t>Zahájení zasedání</w:t>
      </w:r>
    </w:p>
    <w:p>
      <w:pPr>
        <w:pStyle w:val="Normal"/>
        <w:rPr/>
      </w:pPr>
      <w:r>
        <w:rPr/>
        <w:t xml:space="preserve">II. </w:t>
        <w:tab/>
        <w:t>Schválení programu</w:t>
      </w:r>
    </w:p>
    <w:p>
      <w:pPr>
        <w:pStyle w:val="Normal"/>
        <w:rPr/>
      </w:pPr>
      <w:r>
        <w:rPr/>
        <w:t xml:space="preserve">III. </w:t>
        <w:tab/>
        <w:t>Určení ověřovatelů zápisu</w:t>
      </w:r>
    </w:p>
    <w:p>
      <w:pPr>
        <w:pStyle w:val="Normal"/>
        <w:rPr/>
      </w:pPr>
      <w:r>
        <w:rPr/>
        <w:t>IV.</w:t>
        <w:tab/>
        <w:t>Kontrola dříve přijatých usnesení</w:t>
      </w:r>
    </w:p>
    <w:p>
      <w:pPr>
        <w:pStyle w:val="Normal"/>
        <w:rPr/>
      </w:pPr>
      <w:r>
        <w:rPr/>
        <w:t>V.</w:t>
        <w:tab/>
        <w:t>Vyhodnocení VZMR č. 1/2014 „Oprava místní komunikace v části obce Oldřichov“</w:t>
      </w:r>
    </w:p>
    <w:p>
      <w:pPr>
        <w:pStyle w:val="Normal"/>
        <w:rPr/>
      </w:pPr>
      <w:r>
        <w:rPr/>
        <w:t>VI.</w:t>
        <w:tab/>
        <w:t>Různé</w:t>
      </w:r>
    </w:p>
    <w:p>
      <w:pPr>
        <w:pStyle w:val="Normal"/>
        <w:rPr/>
      </w:pPr>
      <w:r>
        <w:rPr/>
        <w:t>VII.</w:t>
        <w:tab/>
        <w:t>Usnesení</w:t>
      </w:r>
    </w:p>
    <w:p>
      <w:pPr>
        <w:pStyle w:val="Normal"/>
        <w:jc w:val="both"/>
        <w:rPr/>
      </w:pPr>
      <w:r>
        <w:rPr/>
        <w:t xml:space="preserve">VIII. </w:t>
        <w:tab/>
        <w:t>Závěr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Určení ověřovatelů zápisu: pan Cihelka a pan Pražák, zapisovatel: paní Endrštová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Zastupitelstvo obce schvaluje vyřadit z výběru VZMR č. 1/2014 „Oprava místní komunikace v části obce Oldřichov“ nabídku firmy SaM Silnice a mosty děčín a.s., Oblouková 416/39, 405 01 Děčín III., z důvodu, že nabídková cena vč. DPH neobsahuje splnění jedné z podmínek dle výzvy zadavatele: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u w:val="single"/>
        </w:rPr>
        <w:t>Technické požadavky zadavatele na provedení předmětu veřejné zakázky:</w:t>
      </w:r>
    </w:p>
    <w:p>
      <w:pPr>
        <w:pStyle w:val="Normal"/>
        <w:jc w:val="both"/>
        <w:rPr/>
      </w:pPr>
      <w:r>
        <w:rPr/>
        <w:tab/>
        <w:t>e) Provedení pokládky vyrovnávací vrstvy (v průměru 40 mm) v části „A“.</w:t>
      </w:r>
    </w:p>
    <w:p>
      <w:pPr>
        <w:pStyle w:val="Normal"/>
        <w:jc w:val="both"/>
        <w:rPr/>
      </w:pPr>
      <w:r>
        <w:rPr/>
        <w:t>V předložené nabídce je uvedena pokládka vyrovnávací vrstvy pouze na ploše komunikace o výměru 53 m</w:t>
      </w:r>
      <w:r>
        <w:rPr>
          <w:vertAlign w:val="superscript"/>
        </w:rPr>
        <w:t>2</w:t>
      </w:r>
      <w:r>
        <w:rPr/>
        <w:t>, ačkoliv její celková výměra činí 50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(hlasování – pro vyřazení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Výběr firmy na zakázku malého rozsahu – zakázka č. 1/2014 „Oprava místní komunikace v části obce Oldřichov“ v tomto pořad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 xml:space="preserve">Vodohospodářské stavby, spol. s r.o., </w:t>
      </w:r>
      <w:r>
        <w:rPr>
          <w:szCs w:val="24"/>
        </w:rPr>
        <w:t xml:space="preserve"> Křižíkova 2393, 415 01 Tepl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abídková cena vč. DPH</w:t>
      </w:r>
      <w:r>
        <w:rPr>
          <w:b/>
          <w:szCs w:val="24"/>
        </w:rPr>
        <w:t xml:space="preserve"> 268.171,09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EKOSTAVBY Louny s.r.o.,</w:t>
      </w:r>
      <w:r>
        <w:rPr>
          <w:szCs w:val="24"/>
        </w:rPr>
        <w:t xml:space="preserve"> Václava Majera 573, 440 01 Lou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nabídková cena vč. DPH </w:t>
      </w:r>
      <w:r>
        <w:rPr>
          <w:b/>
          <w:szCs w:val="24"/>
        </w:rPr>
        <w:t>276.122,-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STRABAG a.s., </w:t>
      </w:r>
      <w:r>
        <w:rPr>
          <w:szCs w:val="24"/>
        </w:rPr>
        <w:t>Mírová 284/26, Pozorka, 417 03 Dubí u Teplic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nabídková cena vč. DPH </w:t>
      </w:r>
      <w:r>
        <w:rPr>
          <w:b/>
          <w:szCs w:val="24"/>
        </w:rPr>
        <w:t>294.689,91 Kč.</w:t>
      </w:r>
    </w:p>
    <w:p>
      <w:pPr>
        <w:pStyle w:val="Normal"/>
        <w:jc w:val="both"/>
        <w:rPr/>
      </w:pPr>
      <w:r>
        <w:rPr/>
        <w:t>Zdůvodnění:</w:t>
      </w:r>
    </w:p>
    <w:p>
      <w:pPr>
        <w:pStyle w:val="Normal"/>
        <w:jc w:val="both"/>
        <w:rPr/>
      </w:pPr>
      <w:r>
        <w:rPr/>
        <w:t>Uchazeč Vodohospodářské stavby spol. s r.o. předložil nejnižší cenovou nabídku za splnění podmínek výběrového řízení VZMR.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>
          <w:szCs w:val="24"/>
        </w:rPr>
        <w:t xml:space="preserve">Smlouvu o dílo uzavřenou mezi Obcí Jeníkov a společností Vodohospodářské stavby spol. s r.o. </w:t>
      </w:r>
      <w:r>
        <w:rPr/>
        <w:t xml:space="preserve">(dodavatel), jejímž předmětem plnění bude „Oprava místní komunikace v části obce Oldřichov“ a pověřuje starostu obce pana Groha k podpisu smlouvy o dílo. Smlouva předložená dodavatelem bude doplněna ustanovením, že </w:t>
      </w:r>
      <w:r>
        <w:rPr>
          <w:szCs w:val="24"/>
        </w:rPr>
        <w:t>úhrada za předmět plnění proběhne na základě dvou faktur vystavených zhotovitelem, jejichž nedílnou součástí bude oboustranně podepsaný soupis provedených prací odsouhlasený zástupcem objednatele, faktura č. 1 bude obsahovat práce provedené pouze v částech na parcele č. 111/3 a na p.p.č. 504/8 v k.ú. Oldřichov u Duchcova. Faktura č. 2 bude obsahovat práce provedené pouze v části p.p.č. 567/3 v k.,ú. Oldřichov u Duchcova (37 m</w:t>
      </w:r>
      <w:r>
        <w:rPr>
          <w:szCs w:val="24"/>
          <w:vertAlign w:val="superscript"/>
        </w:rPr>
        <w:t>2</w:t>
      </w:r>
      <w:r>
        <w:rPr>
          <w:szCs w:val="24"/>
        </w:rPr>
        <w:t>). Důvodem dvou faktur je, že pozemek p.p.č. 567/3 v k.ú. Oldřichov u Duchcova je ve vlastnictví Úřadu pro zastupování státu ve věcech majetkových a obec má požádáno o dotaci na opravu této komunikace z programu POV Ústeckého kraje 2014, která byla úspěšná ve výši 187.000,- Kč, ale může být uplatněna pouze na pozemky obce. Dotace činí 65% celkových nákladů.</w:t>
      </w:r>
    </w:p>
    <w:p>
      <w:pPr>
        <w:pStyle w:val="Normal"/>
        <w:jc w:val="both"/>
        <w:rPr/>
      </w:pPr>
      <w:r>
        <w:rPr>
          <w:i/>
        </w:rPr>
        <w:t>(hlasování – pro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/>
        <w:t xml:space="preserve">Zastupitelstvo obce schvaluje nesouhlas Obce Jeníkov se záměrem společnosti Cínovecká deponie a.s., Praha 1,  „Separační linka pískové suroviny – dočasná stavba“ a pověřuje starostu, aby zaslal toto stanovisko zastupitelstva obce na Ministerstvo životního prostředí, paní Ing. Jaroslavě Dohnalové </w:t>
      </w:r>
      <w:r>
        <w:rPr>
          <w:i/>
        </w:rPr>
        <w:t>(hlasování – pro nesouhlas: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Zastupitelstvo obce schvaluje nesouhlas s podpisem dodatku ke smlouvě se společností RWE, na nový produkt RWE plyn Optimal pro odběrná místa obce: budova OÚ Jeníkov, budova hasičské zbrojnice Oldřichov a budova bývalé ZŠ Jeníkov (bez MŠ)</w:t>
      </w:r>
    </w:p>
    <w:p>
      <w:pPr>
        <w:pStyle w:val="Normal"/>
        <w:jc w:val="both"/>
        <w:rPr/>
      </w:pPr>
      <w:r>
        <w:rPr>
          <w:i/>
        </w:rPr>
        <w:t>(hlasování – pro nesouhlas: 6 členů ZO; zdržel se: 0; proti: 0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an Novotný</w:t>
        <w:tab/>
        <w:tab/>
        <w:tab/>
        <w:tab/>
        <w:tab/>
        <w:tab/>
        <w:tab/>
        <w:tab/>
        <w:t xml:space="preserve">  Libor Groh</w:t>
      </w:r>
    </w:p>
    <w:p>
      <w:pPr>
        <w:pStyle w:val="Normal"/>
        <w:ind w:firstLine="720"/>
        <w:jc w:val="both"/>
        <w:rPr/>
      </w:pP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8:00Z</dcterms:created>
  <dc:creator>Blanka Endrštová</dc:creator>
  <dc:description/>
  <cp:keywords/>
  <dc:language>en-US</dc:language>
  <cp:lastModifiedBy>Tajemnice</cp:lastModifiedBy>
  <cp:lastPrinted>2011-01-19T09:36:00Z</cp:lastPrinted>
  <dcterms:modified xsi:type="dcterms:W3CDTF">2014-05-28T08:10:00Z</dcterms:modified>
  <cp:revision>76</cp:revision>
  <dc:subject/>
  <dc:title/>
</cp:coreProperties>
</file>