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33.  zasedání Zastupitelstva obce Jeníkov, které se konalo dne 18.6.2014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7 členů zastupitelstva obce </w:t>
      </w:r>
      <w:r>
        <w:rPr/>
        <w:t xml:space="preserve">(viz prezenční listina) </w:t>
      </w:r>
    </w:p>
    <w:p>
      <w:pPr>
        <w:pStyle w:val="Normal"/>
        <w:rPr/>
      </w:pPr>
      <w:r>
        <w:rPr>
          <w:b/>
        </w:rPr>
        <w:t>Nepřítomno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:</w:t>
      </w:r>
    </w:p>
    <w:p>
      <w:pPr>
        <w:pStyle w:val="Normal"/>
        <w:jc w:val="both"/>
        <w:rPr/>
      </w:pPr>
      <w:r>
        <w:rPr/>
        <w:t>1) Obec zašle dopis společnosti FINE DECORATING a.s., že obec požaduje, aby zelený pás u FVE Jeníkov (místo současné uschlé zeleně) byl osázen ještě v letošním roce.</w:t>
      </w:r>
    </w:p>
    <w:p>
      <w:pPr>
        <w:pStyle w:val="Normal"/>
        <w:jc w:val="both"/>
        <w:rPr/>
      </w:pPr>
      <w:r>
        <w:rPr/>
        <w:t>2) Informaci starosty o Dopravním opatření v provozu MHD v souvislosti se stavbou „TP 018 006 Lahošť, Švermova – rekonstrukce zásobního a přívodního řadu (vodovod)“ v termínu 9.6. – 28.9.2014, plná uzavírka komunikace od 1.7. – 15.9.2014 s předpokladem, že konec plné uzavírky bude ještě o prázdninách (srpen 2014).</w:t>
      </w:r>
    </w:p>
    <w:p>
      <w:pPr>
        <w:pStyle w:val="Normal"/>
        <w:jc w:val="both"/>
        <w:rPr/>
      </w:pPr>
      <w:r>
        <w:rPr/>
        <w:t>3) Oznámení Římskokatolické farnosti Jeníkov o konání kulturní akce – koncert folkové skupiny Nezmaři v kostele v Jeníkově dne 3.10.2014.</w:t>
      </w:r>
    </w:p>
    <w:p>
      <w:pPr>
        <w:pStyle w:val="Normal"/>
        <w:jc w:val="both"/>
        <w:rPr/>
      </w:pPr>
      <w:r>
        <w:rPr/>
        <w:t>4) Informaci starosty o možnosti náhradní výsadby v obci v souvislosti se žádostí společnosti EP Renewables a.s. o povolení k pokácení stromů.</w:t>
      </w:r>
    </w:p>
    <w:p>
      <w:pPr>
        <w:pStyle w:val="Normal"/>
        <w:jc w:val="both"/>
        <w:rPr/>
      </w:pPr>
      <w:r>
        <w:rPr/>
        <w:t xml:space="preserve">5) Informaci o žádosti paní ředitelky z MŠ Jeníkov o vymalování a opravu podlahy v další místnosti, kterou školka prozatím neobývá. </w:t>
      </w:r>
    </w:p>
    <w:p>
      <w:pPr>
        <w:pStyle w:val="Normal"/>
        <w:jc w:val="both"/>
        <w:rPr/>
      </w:pPr>
      <w:r>
        <w:rPr/>
        <w:t>6) Návrh pana Pražáka na organizování dopravy v obci provozovatelem areálu Barbora v letních měsících.</w:t>
      </w:r>
    </w:p>
    <w:p>
      <w:pPr>
        <w:pStyle w:val="Normal"/>
        <w:jc w:val="both"/>
        <w:rPr/>
      </w:pPr>
      <w:r>
        <w:rPr/>
        <w:t>7) Informaci starosty, že silnici v ulici u domu č.p. 97 až č.p. 90 v Oldřichově začne firma opravovat v červenci 2014.</w:t>
      </w:r>
    </w:p>
    <w:p>
      <w:pPr>
        <w:pStyle w:val="Normal"/>
        <w:jc w:val="both"/>
        <w:rPr/>
      </w:pPr>
      <w:r>
        <w:rPr/>
        <w:t>8) Informaci starosty, že oprava železničního přejezdu v Jeníkově by měla proběhnout koncem června nebo začátkem července 2014.</w:t>
      </w:r>
    </w:p>
    <w:p>
      <w:pPr>
        <w:pStyle w:val="Normal"/>
        <w:jc w:val="both"/>
        <w:rPr/>
      </w:pPr>
      <w:r>
        <w:rPr/>
        <w:t>9) Informaci zastupitele pana Šafránka, že hasiči Oldřichov chtějí v září 2014 pořádat akci pro děti.</w:t>
      </w:r>
    </w:p>
    <w:p>
      <w:pPr>
        <w:pStyle w:val="Normal"/>
        <w:jc w:val="both"/>
        <w:rPr/>
      </w:pPr>
      <w:r>
        <w:rPr/>
        <w:t>10) Informaci starosty o dalším dění v obci od poslední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rogram zasedání zastupitelstva obce: </w:t>
      </w:r>
    </w:p>
    <w:p>
      <w:pPr>
        <w:pStyle w:val="Normal"/>
        <w:rPr/>
      </w:pPr>
      <w:r>
        <w:rPr/>
        <w:t xml:space="preserve">I. </w:t>
        <w:tab/>
        <w:t>Zahájení zasedání</w:t>
      </w:r>
    </w:p>
    <w:p>
      <w:pPr>
        <w:pStyle w:val="Normal"/>
        <w:rPr/>
      </w:pPr>
      <w:r>
        <w:rPr/>
        <w:t xml:space="preserve">II. </w:t>
        <w:tab/>
        <w:t>Schválení programu</w:t>
      </w:r>
    </w:p>
    <w:p>
      <w:pPr>
        <w:pStyle w:val="Normal"/>
        <w:rPr/>
      </w:pPr>
      <w:r>
        <w:rPr/>
        <w:t xml:space="preserve">III. </w:t>
        <w:tab/>
        <w:t>Určení ověřovatelů zápisu</w:t>
      </w:r>
    </w:p>
    <w:p>
      <w:pPr>
        <w:pStyle w:val="Normal"/>
        <w:rPr/>
      </w:pPr>
      <w:r>
        <w:rPr/>
        <w:t>IV.</w:t>
        <w:tab/>
        <w:t>Kontrola dříve přijatých usnesení</w:t>
      </w:r>
    </w:p>
    <w:p>
      <w:pPr>
        <w:pStyle w:val="Normal"/>
        <w:rPr/>
      </w:pPr>
      <w:r>
        <w:rPr/>
        <w:t xml:space="preserve">V. </w:t>
        <w:tab/>
        <w:t>Schválení účetní závěrky za rok 2013 – Obec Jeníkov dle vyhlášky č. 220/2013 Sb.</w:t>
      </w:r>
    </w:p>
    <w:p>
      <w:pPr>
        <w:pStyle w:val="Normal"/>
        <w:rPr/>
      </w:pPr>
      <w:r>
        <w:rPr/>
        <w:t>VI.</w:t>
        <w:tab/>
        <w:t xml:space="preserve">Schválení účetní závěrky za rok 2013 – Příspěvková organizace Mateřská škola </w:t>
      </w:r>
    </w:p>
    <w:p>
      <w:pPr>
        <w:pStyle w:val="Normal"/>
        <w:ind w:firstLine="720"/>
        <w:rPr/>
      </w:pPr>
      <w:r>
        <w:rPr/>
        <w:t>Jeníkov dle vyhlášky č. 220/2013 Sb.</w:t>
      </w:r>
    </w:p>
    <w:p>
      <w:pPr>
        <w:pStyle w:val="Normal"/>
        <w:rPr/>
      </w:pPr>
      <w:r>
        <w:rPr/>
        <w:t>VII.</w:t>
        <w:tab/>
        <w:t>Schválení mezitímní účetní závěrky za 1. čtvrtletí 2014 – Obec Jeníkov dle vyhlášky</w:t>
      </w:r>
    </w:p>
    <w:p>
      <w:pPr>
        <w:pStyle w:val="Normal"/>
        <w:rPr/>
      </w:pPr>
      <w:r>
        <w:rPr/>
        <w:tab/>
        <w:t>č. 220/2013 Sb.</w:t>
      </w:r>
    </w:p>
    <w:p>
      <w:pPr>
        <w:pStyle w:val="Normal"/>
        <w:rPr/>
      </w:pPr>
      <w:r>
        <w:rPr/>
        <w:t>VIII.</w:t>
        <w:tab/>
        <w:t>Schválení mezitímní účetní závěrky za 1. čtvrtletí 2014 – Příspěvková organizace</w:t>
      </w:r>
    </w:p>
    <w:p>
      <w:pPr>
        <w:pStyle w:val="Normal"/>
        <w:ind w:firstLine="720"/>
        <w:rPr/>
      </w:pPr>
      <w:r>
        <w:rPr/>
        <w:t>Mateřská škola Jeníkov dle vyhlášky č. 220/2013 Sb.</w:t>
      </w:r>
    </w:p>
    <w:p>
      <w:pPr>
        <w:pStyle w:val="Normal"/>
        <w:rPr/>
      </w:pPr>
      <w:r>
        <w:rPr/>
        <w:t>IX.</w:t>
        <w:tab/>
        <w:t>Pozemkové záležitosti</w:t>
      </w:r>
    </w:p>
    <w:p>
      <w:pPr>
        <w:pStyle w:val="Normal"/>
        <w:rPr/>
      </w:pPr>
      <w:r>
        <w:rPr/>
        <w:t>X.</w:t>
        <w:tab/>
        <w:t>Různé</w:t>
      </w:r>
    </w:p>
    <w:p>
      <w:pPr>
        <w:pStyle w:val="Normal"/>
        <w:rPr/>
      </w:pPr>
      <w:r>
        <w:rPr/>
        <w:t>XI.</w:t>
        <w:tab/>
        <w:t>Rozpočtové opatření č. 3/2014</w:t>
      </w:r>
    </w:p>
    <w:p>
      <w:pPr>
        <w:pStyle w:val="Normal"/>
        <w:rPr/>
      </w:pPr>
      <w:r>
        <w:rPr/>
        <w:t>XII.</w:t>
        <w:tab/>
        <w:t>Diskuse</w:t>
      </w:r>
    </w:p>
    <w:p>
      <w:pPr>
        <w:pStyle w:val="Normal"/>
        <w:jc w:val="both"/>
        <w:rPr/>
      </w:pPr>
      <w:r>
        <w:rPr/>
        <w:t>XIII.</w:t>
        <w:tab/>
        <w:t>Usnesení</w:t>
      </w:r>
    </w:p>
    <w:p>
      <w:pPr>
        <w:pStyle w:val="Normal"/>
        <w:jc w:val="both"/>
        <w:rPr/>
      </w:pPr>
      <w:r>
        <w:rPr/>
        <w:t xml:space="preserve">XIV. </w:t>
        <w:tab/>
        <w:t>Závěr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Určení ověřovatelů zápisu: pan Šafránek a paní Kubajková, zapisovatel: paní Endrštová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Zastupitelstvo obce schvaluje účetní závěrku za rok 2013 – Obec Jeníkov dle vyhlášky č. 220/2013 Sb.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>Zastupitelstvo obce schvaluje účetní závěrku za rok 2013 – Příspěvková organizace Mateřská škola Jeníkov dle vyhlášky č. 220/2013 Sb.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 xml:space="preserve">Zastupitelstvo obce schvaluje mezitímní účetní závěrku za 1. čtvrtletí 2014 – Obec Jeníkov dle vyhlášky č. 220/2013 Sb.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Zastupitelstvo obce schvaluje mezitímní účetní závěrku za 1. čtvrtletí 2014 – Příspěvková organizace Mateřská škola Jeníkov dle vyhlášky č. 220/2013 Sb.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7) </w:t>
      </w:r>
      <w:r>
        <w:rPr/>
        <w:t>Pronájem části pozemků p.p.č. 597/3 o výměře 300 m</w:t>
      </w:r>
      <w:r>
        <w:rPr>
          <w:vertAlign w:val="superscript"/>
        </w:rPr>
        <w:t>2</w:t>
      </w:r>
      <w:r>
        <w:rPr/>
        <w:t xml:space="preserve"> a p.p.č. 58/1 o výměře 120 m</w:t>
      </w:r>
      <w:r>
        <w:rPr>
          <w:vertAlign w:val="superscript"/>
        </w:rPr>
        <w:t>2</w:t>
      </w:r>
      <w:r>
        <w:rPr/>
        <w:t xml:space="preserve"> v k.ú. Jeníkov u Duchcova panu Petru Schrankovi za cenu 0,50 Kč/m</w:t>
      </w:r>
      <w:r>
        <w:rPr>
          <w:vertAlign w:val="superscript"/>
        </w:rPr>
        <w:t>2</w:t>
      </w:r>
      <w:r>
        <w:rPr/>
        <w:t>/rok na dobu 5 let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8) </w:t>
      </w:r>
      <w:r>
        <w:rPr/>
        <w:t>Pronájem pozemku p.p.č. 183/7 o výměře 101 m</w:t>
      </w:r>
      <w:r>
        <w:rPr>
          <w:vertAlign w:val="superscript"/>
        </w:rPr>
        <w:t>2</w:t>
      </w:r>
      <w:r>
        <w:rPr/>
        <w:t xml:space="preserve"> v k.ú. Oldřichov u Duchcova paní Heleně Muškové z Krupky za cenu 1,- Kč/m</w:t>
      </w:r>
      <w:r>
        <w:rPr>
          <w:vertAlign w:val="superscript"/>
        </w:rPr>
        <w:t>2</w:t>
      </w:r>
      <w:r>
        <w:rPr/>
        <w:t>/rok na dobu 5 let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9) </w:t>
      </w:r>
      <w:r>
        <w:rPr/>
        <w:t>Pronájem části pozemku p.p.č. 183/1 o výměře 39 m</w:t>
      </w:r>
      <w:r>
        <w:rPr>
          <w:vertAlign w:val="superscript"/>
        </w:rPr>
        <w:t>2</w:t>
      </w:r>
      <w:r>
        <w:rPr/>
        <w:t xml:space="preserve"> v k.ú. Oldřichov u Duchcova paní Veronice Bečkové z Ústí n. L. za cenu 1,- Kč/m</w:t>
      </w:r>
      <w:r>
        <w:rPr>
          <w:vertAlign w:val="superscript"/>
        </w:rPr>
        <w:t>2</w:t>
      </w:r>
      <w:r>
        <w:rPr/>
        <w:t>/rok na dobu 5 let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10) </w:t>
      </w:r>
      <w:r>
        <w:rPr/>
        <w:t>Záměr obce pronajmout část pozemku p.p.č. 430/2 v k.ú. Oldřichov u Duchcova o výměře 860 m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/>
        <w:t xml:space="preserve">Záměr obce pronajmout pozemky p.p.č. 118/7, 118/9, 118/4 a 121/2 v k.ú. Jeníkov u Duchcova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12) </w:t>
      </w:r>
      <w:r>
        <w:rPr/>
        <w:t xml:space="preserve">Zastupitelstvo schvaluje </w:t>
      </w:r>
      <w:r>
        <w:rPr>
          <w:szCs w:val="24"/>
        </w:rPr>
        <w:t xml:space="preserve">napsat Ing. Seidlovi z TJ Baník Most dopis s výzvou, že pokud TJ Baník Most užívá obecní pozemek, aby si jej nechala geometricky zaměřit a požádala obec o pronájem uvedeného pozemku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Zastupitelstvo schvaluje Změnu č. 2 mandátní smlouvy o výkonu územně plánovacích činností uzavřenou mezi Obcí Jeníkov jako mandantem a Ing. arch. Zdeňkou Táborskou jako mandatářem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Zastupitelstvo obce schvaluje, že obec požádá o přechodné dopravní značení do doby vydání opatření obecné povahy k místní úpravě provozu na pozemních komunikacích dle situace: „Úprava a doplnění dopravního značení v obci Jeníkov – část Oldřichov“ č.z. 44/2014 s termínem od 1.7.2014 do doby vydání opatření obecné povah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Výběr firmy na zakázku malého rozsahu „Úprava dopravního značení v Obytné zóně Oldřichov“ v tomto pořadí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načky Dubí s.r.o.</w:t>
      </w:r>
      <w:r>
        <w:rPr/>
        <w:t>, Ruská 323/94a, 417 01 Dub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vč. DPH </w:t>
      </w:r>
      <w:r>
        <w:rPr>
          <w:b/>
        </w:rPr>
        <w:t>75.863,37 Kč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nistavby s.r.o.</w:t>
      </w:r>
      <w:r>
        <w:rPr/>
        <w:t>, Okružní 1096/14, 434 01 M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vč. DPH </w:t>
      </w:r>
      <w:r>
        <w:rPr>
          <w:b/>
        </w:rPr>
        <w:t>91.063,39 Kč</w:t>
      </w:r>
      <w:r>
        <w:rPr/>
        <w:t>.</w:t>
      </w:r>
    </w:p>
    <w:p>
      <w:pPr>
        <w:pStyle w:val="Normal"/>
        <w:jc w:val="both"/>
        <w:rPr/>
      </w:pPr>
      <w:r>
        <w:rPr/>
        <w:t xml:space="preserve">Zdůvodnění: </w:t>
      </w:r>
    </w:p>
    <w:p>
      <w:pPr>
        <w:pStyle w:val="Normal"/>
        <w:jc w:val="both"/>
        <w:rPr/>
      </w:pPr>
      <w:r>
        <w:rPr/>
        <w:t>Uchazeč Značky Dubí s.r.o. předložil nejnižší cenovou nabídku za splnění podmínek poptávkového řízení VZMR.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6)</w:t>
      </w:r>
      <w:r>
        <w:rPr/>
        <w:t xml:space="preserve"> Cenovou nabídku v ceně 17.602,- Kč vč. DPH od firmy Stostav s.r.o. na stavební připravenost pro zastávku ALFONZO, která bude nainstalována v parčíku v Oldřichově v huti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7)</w:t>
      </w:r>
      <w:r>
        <w:rPr/>
        <w:t xml:space="preserve"> Zakoupení autobusové zastávky NINA v ceně 48.246,- Kč + 9.000,- Kč (doprava, tj. celková cena 57.246,- Kč bez DPH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8)</w:t>
      </w:r>
      <w:r>
        <w:rPr/>
        <w:t xml:space="preserve"> Cenovou nabídku v ceně 19.187,- Kč vč. DPH od firmy Stostav s.r.o. na stavební připravenost pro zastávku NINA, která bude nainstalována v Jeníkově v prostoru autobusové zastávky ve směru od Duchcova na Teplice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19)</w:t>
      </w:r>
      <w:r>
        <w:rPr/>
        <w:t xml:space="preserve"> Souhlas obce s uspořádáním 6. ročníku cyklistického MTB marathonu Sayfyho memoriál dne 28.9.2014, jehož trasa prochází částí naší obce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0)</w:t>
      </w:r>
      <w:r>
        <w:rPr/>
        <w:t xml:space="preserve"> Povolení výjezdu hasičského vozidla Ford Transit dne 12.7.2014 do obce Košík, okr. Nymburk s návratem 13.7.2014 ve večerních hodinách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1)</w:t>
      </w:r>
      <w:r>
        <w:rPr/>
        <w:t xml:space="preserve"> Cenovou nabídku od firmy ELSVO Most s.r.o. v ceně 16.002,25 Kč vč. DPH na rozšíření bezdrátového rozhlasu ROR digi Jeníkov – zařízení bude umístěno na prvním sloupu VO na p.p.č. 572/8 v k.ú. Jeníkov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22) </w:t>
      </w:r>
      <w:r>
        <w:rPr/>
        <w:t>Poskytnutí finančního příspěvku ve výši 5.000,- Kč Šipkovému klubu Formani Duchcov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3)</w:t>
      </w:r>
      <w:r>
        <w:rPr/>
        <w:t xml:space="preserve"> Poskytnutí finančního příspěvku ve výši 2.000,- Kč společnosti Kolpingova rodina Štítary, 671 02 Šumná, na dětský tábor pro děti z jeníkovské farnosti ve Vranově nad Dyjí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4)</w:t>
      </w:r>
      <w:r>
        <w:rPr/>
        <w:t xml:space="preserve"> Souhlas obce s pořádáním konzultační přednášky na téma „Finanční gramotnost“ pořádanou Ing. Pavlem Pokorným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5)</w:t>
      </w:r>
      <w:r>
        <w:rPr/>
        <w:t xml:space="preserve"> Zastupitelstvo obce Jeníkov dodatečně schvaluje rozpočtové opatření č. 6/2013 ze dne 31.12.2013 ve výši 200.000,- Kč na straně MD a 200.000,- Kč na straně D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6)</w:t>
      </w:r>
      <w:r>
        <w:rPr/>
        <w:t xml:space="preserve"> Rozpočtové opatření č. 3/2014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zamítá – neschvaluje</w:t>
      </w:r>
    </w:p>
    <w:p>
      <w:pPr>
        <w:pStyle w:val="Normal"/>
        <w:jc w:val="both"/>
        <w:rPr/>
      </w:pPr>
      <w:r>
        <w:rPr/>
        <w:t>1) Smlouvu o uzavření budoucí smlouvy o zřízení věcného břemene a smlouvu o právu provést stavbu č. VI-12-4012126 TP-Jeníkov, 199/80, TJ Baník Most, která by byla uzavřena mezi Obcí Jeníkov (budoucí povinná) a ČEZ Distribuce, a.s. (budoucí oprávněná), z důvodu, že zastupitelstvo obce Jeníkov vyjádřilo nesouhlas s uvedenou stavbou.</w:t>
      </w:r>
    </w:p>
    <w:p>
      <w:pPr>
        <w:pStyle w:val="Normal"/>
        <w:jc w:val="both"/>
        <w:rPr>
          <w:i/>
          <w:i/>
        </w:rPr>
      </w:pPr>
      <w:r>
        <w:rPr>
          <w:i/>
        </w:rPr>
        <w:t>(hlasování – pro schválení smlouvy: 0 členů ZO; zdržel se: 1 člen ZO p. Novotný; proti: 6 členů Z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4-06-30T08:39:00Z</dcterms:modified>
  <cp:revision>77</cp:revision>
  <dc:subject/>
  <dc:title/>
</cp:coreProperties>
</file>