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</w:r>
      <w:r>
        <w:rPr>
          <w:b/>
          <w:sz w:val="32"/>
        </w:rPr>
        <w:tab/>
        <w:t>OBEC   JENÍK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Usnesení z 6.  zasedání Zastupitelstva obce Jeníkov, které se konalo dne 20.5.2015, od 17.30 hod. v zasedací místnosti Obecního úřadu Jeník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Přítomno: 5 členů zastupitelstva obce </w:t>
      </w:r>
      <w:r>
        <w:rPr/>
        <w:t>(viz prezenční listina)</w:t>
      </w:r>
    </w:p>
    <w:p>
      <w:pPr>
        <w:pStyle w:val="Normal"/>
        <w:rPr/>
      </w:pPr>
      <w:r>
        <w:rPr>
          <w:b/>
        </w:rPr>
        <w:t xml:space="preserve">Nepřítomno:  2 členové zastupitelstva obce </w:t>
      </w:r>
      <w:r>
        <w:rPr/>
        <w:t>(omluve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Jeníkov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bere na vědomí:</w:t>
      </w:r>
    </w:p>
    <w:p>
      <w:pPr>
        <w:pStyle w:val="Normal"/>
        <w:jc w:val="both"/>
        <w:rPr/>
      </w:pPr>
      <w:r>
        <w:rPr/>
        <w:t>1) Informaci starosty o žádosti společnosti Energon Dobříš o vyjádření k projektu stavby „IE-12-4003739 (P5763) TP-Oldřichov Za tratí, rekonstrukce NN“ – vyjádření obec vydá až po jednání konaném dne 25.5.2015.</w:t>
      </w:r>
    </w:p>
    <w:p>
      <w:pPr>
        <w:pStyle w:val="Normal"/>
        <w:jc w:val="both"/>
        <w:rPr/>
      </w:pPr>
      <w:r>
        <w:rPr/>
        <w:t>2) Informaci starosty, že na základě žádosti obec obdrží dotaci ve výši 350.000,- Kč v rámci POV ÚK 2015 od Ústeckého kraje na akci „Jeníkov – úprava veřejného osvětlení“.</w:t>
      </w:r>
    </w:p>
    <w:p>
      <w:pPr>
        <w:pStyle w:val="Normal"/>
        <w:jc w:val="both"/>
        <w:rPr/>
      </w:pPr>
      <w:r>
        <w:rPr/>
        <w:t>3) Informaci starosty, že Zastupitelstvo města Hrob schválilo souhlas k provozování vodního lyžování na vodní ploše Barbora v k.ú. Hrob.</w:t>
      </w:r>
    </w:p>
    <w:p>
      <w:pPr>
        <w:pStyle w:val="Normal"/>
        <w:jc w:val="both"/>
        <w:rPr/>
      </w:pPr>
      <w:r>
        <w:rPr/>
        <w:t>4) Informaci starosty, že obec obdržela od odboru ŽP a zemědělství KÚÚK „Rozhodnutí o udělení souhlasu k provozování zařízení k využívání odpadů společností SILVA s.r.o. v areálu společnosti KRONOSPAN CR v Jeníkově.</w:t>
      </w:r>
    </w:p>
    <w:p>
      <w:pPr>
        <w:pStyle w:val="Normal"/>
        <w:jc w:val="both"/>
        <w:rPr/>
      </w:pPr>
      <w:r>
        <w:rPr/>
        <w:t xml:space="preserve">5) Informaci starosty o jednání na KÚÚK ve věci dopravní obslužnosti (autobusová doprava) v Ústeckém kraji od 1.1.2015 – starosta s místostarostou zde opět tlumočili připomínky a nedostatky. Téměř ve všech obcích nejsou spokojeni. </w:t>
      </w:r>
    </w:p>
    <w:p>
      <w:pPr>
        <w:pStyle w:val="Normal"/>
        <w:jc w:val="both"/>
        <w:rPr/>
      </w:pPr>
      <w:r>
        <w:rPr/>
        <w:t>6) Informaci o sdělení Římskokatolické farnosti Jeníkov, že na stanici Českého rozhlasu „Vltava“ se budou ve dnech 21.6.2015, 28.6.2015 a 5.7.2015 vždy ve 12.00 hod. vysílat znějící jeníkovské zvony, které byly restaurovány v kostele sv. Petra a Pavla v Jeníkově.</w:t>
      </w:r>
    </w:p>
    <w:p>
      <w:pPr>
        <w:pStyle w:val="Normal"/>
        <w:jc w:val="both"/>
        <w:rPr/>
      </w:pPr>
      <w:r>
        <w:rPr/>
        <w:t>7) Informaci starosty, že dne 23.5.2015 pořádá na vodní ploše Barbora v Oldřichově Tělovýchovná jednota Vodní sporty Duchcov akci „Cena Oldřichova 28. ročník + sdružený krajský přebor“ – obec jako každoročně zakoupí poháry v hodnotě cca 3.000,- Kč.</w:t>
      </w:r>
    </w:p>
    <w:p>
      <w:pPr>
        <w:pStyle w:val="Normal"/>
        <w:jc w:val="both"/>
        <w:rPr/>
      </w:pPr>
      <w:r>
        <w:rPr/>
        <w:t>8) Informaci starosty, že obec Jeníkov bude propagována v Cykloturistickém průvodci.</w:t>
      </w:r>
    </w:p>
    <w:p>
      <w:pPr>
        <w:pStyle w:val="Normal"/>
        <w:jc w:val="both"/>
        <w:rPr/>
      </w:pPr>
      <w:r>
        <w:rPr/>
        <w:t>9) Informaci starosty, že člen MS Háj, Jeníkov pan Miroslav Mojžíšek zastupoval obec na jednání valné hromady Honebního společenstva Háj dne 16.5.2015.</w:t>
      </w:r>
    </w:p>
    <w:p>
      <w:pPr>
        <w:pStyle w:val="Normal"/>
        <w:jc w:val="both"/>
        <w:rPr/>
      </w:pPr>
      <w:r>
        <w:rPr/>
        <w:t>10) Informaci starosty o zakoupení materiálu pro hasiče Oldřichov v hodnotě 12.897,- Kč a náhradního dílu na hasičské vozidlo Tatra v ceně 5.505,- Kč.</w:t>
      </w:r>
    </w:p>
    <w:p>
      <w:pPr>
        <w:pStyle w:val="Normal"/>
        <w:jc w:val="both"/>
        <w:rPr/>
      </w:pPr>
      <w:r>
        <w:rPr/>
        <w:t>11) Informaci starosty o napadení smrků mšicí smrkovou téměř v celém Ústeckém kraji – stromy jsou napadeny i v naší obci.</w:t>
      </w:r>
    </w:p>
    <w:p>
      <w:pPr>
        <w:pStyle w:val="Normal"/>
        <w:jc w:val="both"/>
        <w:rPr/>
      </w:pPr>
      <w:r>
        <w:rPr/>
        <w:t>12) Zastupitelstvo obce Jeníkov projednalo závěrečný účet obce Jeníkov za rok 2014 vč. zprávy o výsledku přezkoumání hospodaření obce za rok 2014 provedené pracovníky Krajského úřadu Ústeckého kraje. Dle § 17 odst. 7 písm. a) zákona č. 250/2000 Sb., v platném znění, souhlasí s celoročním hospodařením a to bez výhrad.</w:t>
      </w:r>
    </w:p>
    <w:p>
      <w:pPr>
        <w:pStyle w:val="Normal"/>
        <w:jc w:val="both"/>
        <w:rPr/>
      </w:pPr>
      <w:r>
        <w:rPr/>
        <w:t>13) Informace starosty o dalším dění v obci od posledního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II. schvaluje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Program zasedání ZO</w:t>
      </w:r>
    </w:p>
    <w:p>
      <w:pPr>
        <w:pStyle w:val="Normal"/>
        <w:rPr/>
      </w:pPr>
      <w:r>
        <w:rPr/>
        <w:t xml:space="preserve">I. </w:t>
        <w:tab/>
        <w:t>Zahájení zasedání</w:t>
      </w:r>
    </w:p>
    <w:p>
      <w:pPr>
        <w:pStyle w:val="Normal"/>
        <w:rPr/>
      </w:pPr>
      <w:r>
        <w:rPr/>
        <w:t xml:space="preserve">II. </w:t>
        <w:tab/>
        <w:t>Schválení programu</w:t>
      </w:r>
    </w:p>
    <w:p>
      <w:pPr>
        <w:pStyle w:val="Normal"/>
        <w:rPr/>
      </w:pPr>
      <w:r>
        <w:rPr/>
        <w:t xml:space="preserve">III. </w:t>
        <w:tab/>
        <w:t>Určení ověřovatelů zápisu</w:t>
      </w:r>
    </w:p>
    <w:p>
      <w:pPr>
        <w:pStyle w:val="Normal"/>
        <w:rPr/>
      </w:pPr>
      <w:r>
        <w:rPr/>
        <w:t>IV.</w:t>
        <w:tab/>
        <w:t>Kontrola dříve přijatých usnesení</w:t>
      </w:r>
    </w:p>
    <w:p>
      <w:pPr>
        <w:pStyle w:val="Normal"/>
        <w:rPr/>
      </w:pPr>
      <w:r>
        <w:rPr/>
        <w:t>V.</w:t>
        <w:tab/>
        <w:t>Pozemkové záležitosti</w:t>
      </w:r>
    </w:p>
    <w:p>
      <w:pPr>
        <w:pStyle w:val="Normal"/>
        <w:rPr/>
      </w:pPr>
      <w:r>
        <w:rPr/>
        <w:t xml:space="preserve">VI. </w:t>
        <w:tab/>
        <w:t>Různé</w:t>
      </w:r>
    </w:p>
    <w:p>
      <w:pPr>
        <w:pStyle w:val="Normal"/>
        <w:rPr/>
      </w:pPr>
      <w:r>
        <w:rPr/>
        <w:t>VII.</w:t>
        <w:tab/>
        <w:t>Projednání závěrečného účtu obce Jeníkov za rok 2014</w:t>
      </w:r>
    </w:p>
    <w:p>
      <w:pPr>
        <w:pStyle w:val="Normal"/>
        <w:rPr/>
      </w:pPr>
      <w:r>
        <w:rPr/>
        <w:t>VIII.</w:t>
        <w:tab/>
        <w:t>Schválení účetní závěrky za rok 2014 – Obec Jeníkov dle vyhlášky č. 220/2013 Sb.</w:t>
      </w:r>
    </w:p>
    <w:p>
      <w:pPr>
        <w:pStyle w:val="Normal"/>
        <w:rPr/>
      </w:pPr>
      <w:r>
        <w:rPr/>
        <w:t>IX.</w:t>
        <w:tab/>
        <w:t xml:space="preserve">Schválení účetní závěrky za rok 2014 – příspěvková organizace Mateřská škola </w:t>
      </w:r>
    </w:p>
    <w:p>
      <w:pPr>
        <w:pStyle w:val="Normal"/>
        <w:ind w:firstLine="720"/>
        <w:rPr/>
      </w:pPr>
      <w:r>
        <w:rPr/>
        <w:t>Jeníkov dle vyhlášky č. 220/2013 Sb.</w:t>
      </w:r>
    </w:p>
    <w:p>
      <w:pPr>
        <w:pStyle w:val="Normal"/>
        <w:rPr/>
      </w:pPr>
      <w:r>
        <w:rPr/>
        <w:t>X.</w:t>
        <w:tab/>
        <w:t>Schválení rozpočtového opatření č. 3/2015</w:t>
      </w:r>
    </w:p>
    <w:p>
      <w:pPr>
        <w:pStyle w:val="Normal"/>
        <w:rPr/>
      </w:pPr>
      <w:r>
        <w:rPr/>
        <w:t>XI.</w:t>
        <w:tab/>
        <w:t>Diskuse</w:t>
      </w:r>
    </w:p>
    <w:p>
      <w:pPr>
        <w:pStyle w:val="Normal"/>
        <w:jc w:val="both"/>
        <w:rPr/>
      </w:pPr>
      <w:r>
        <w:rPr/>
        <w:t>XII.</w:t>
        <w:tab/>
        <w:t>Usnesení</w:t>
      </w:r>
    </w:p>
    <w:p>
      <w:pPr>
        <w:pStyle w:val="Normal"/>
        <w:jc w:val="both"/>
        <w:rPr/>
      </w:pPr>
      <w:r>
        <w:rPr/>
        <w:t xml:space="preserve">XIII. </w:t>
        <w:tab/>
        <w:t>Závěr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Určení ověřovatelů zápisu: Mgr. Miroslav Hašek a paní Stanislava Kubajková, zapisovatel: paní Blanka Endrštová </w:t>
      </w: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Pronájem pozemku p.p.č. 95/1 k.ú. Jeníkov u Duchcova o výměře 6739 m</w:t>
      </w:r>
      <w:r>
        <w:rPr>
          <w:vertAlign w:val="superscript"/>
        </w:rPr>
        <w:t>2</w:t>
      </w:r>
      <w:r>
        <w:rPr/>
        <w:t xml:space="preserve"> za účelem sekání trávy panu Ladislavu Lacinovi z Jeníkova, bude uzavřena pachtovní smlouva, doba pronájmu 5 let, cena za pronájem 0,05 Kč/m</w:t>
      </w:r>
      <w:r>
        <w:rPr>
          <w:vertAlign w:val="superscript"/>
        </w:rPr>
        <w:t>2</w:t>
      </w:r>
      <w:r>
        <w:rPr/>
        <w:t>/rok</w:t>
      </w:r>
    </w:p>
    <w:p>
      <w:pPr>
        <w:pStyle w:val="Normal"/>
        <w:jc w:val="both"/>
        <w:rPr/>
      </w:pP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Pronájem pozemku p.p.č. 430/45 k.ú. Oldřichov u Duchcova o výměře 553 m</w:t>
      </w:r>
      <w:r>
        <w:rPr>
          <w:vertAlign w:val="superscript"/>
        </w:rPr>
        <w:t>2</w:t>
      </w:r>
      <w:r>
        <w:rPr/>
        <w:t xml:space="preserve"> paní Lence Gesselové z Oldřichova, bude uzavřena nájemní smlouva, doba pronájmu 5 let, cena za pronájem 0,50 Kč/m</w:t>
      </w:r>
      <w:r>
        <w:rPr>
          <w:vertAlign w:val="superscript"/>
        </w:rPr>
        <w:t>2</w:t>
      </w:r>
      <w:r>
        <w:rPr/>
        <w:t xml:space="preserve">/rok </w:t>
      </w: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/>
        <w:t>Pronájem pozemku p.p.č. 425/1 o výměře 2037 m</w:t>
      </w:r>
      <w:r>
        <w:rPr>
          <w:vertAlign w:val="superscript"/>
        </w:rPr>
        <w:t>2</w:t>
      </w:r>
      <w:r>
        <w:rPr/>
        <w:t xml:space="preserve"> k.ú. Oldřichov u Duchcova a části pozemku p.p.č. 520/1 o výměře 129 m</w:t>
      </w:r>
      <w:r>
        <w:rPr>
          <w:vertAlign w:val="superscript"/>
        </w:rPr>
        <w:t>2</w:t>
      </w:r>
      <w:r>
        <w:rPr/>
        <w:t xml:space="preserve"> k.ú. Jeníkov u Duchcova paní Ing. Lence Knorrové, jednatelce spolku ForPes Oldřichov, za účelem kynologické činnosti, nájemní smlouva bude uzavřena na dobu 5 let, cena za pronájem 0,50 Kč/m</w:t>
      </w:r>
      <w:r>
        <w:rPr>
          <w:vertAlign w:val="superscript"/>
        </w:rPr>
        <w:t>2</w:t>
      </w:r>
      <w:r>
        <w:rPr/>
        <w:t>/rok</w:t>
      </w:r>
    </w:p>
    <w:p>
      <w:pPr>
        <w:pStyle w:val="Normal"/>
        <w:jc w:val="both"/>
        <w:rPr/>
      </w:pP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szCs w:val="24"/>
        </w:rPr>
        <w:t xml:space="preserve">Smlouvu o zřízení služebnosti inženýrské sítě mezi Obcí Jeníkov (povinný ze služebnosti) a společností CHALYBS s.r.o., Oldřichov 223 (oprávnění ze služebnosti), na základě které bude v části obecního pozemku p.p.č. 504/4 k.ú. Oldřichov u Duchcova uložena přípojka vodovodu k domu č.p. 223 Oldřichov </w:t>
      </w: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Záměr obce prodat část p.p.č. 430/2 v k.ú. Oldřichov u Duchcova dle skutečného geometrického zaměření </w:t>
      </w: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8)</w:t>
      </w:r>
      <w:r>
        <w:rPr/>
        <w:t xml:space="preserve"> Záměr obce pronajmout část pozemku (zahrady) p.p.č. 335/3 v k.ú. Jeníkov u Duchcova o výměře 196 m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Záměr obce pronajmout část pozemku (zahrady) p.p.č. 335/3 v k.ú. Jeníkov u Duchcova o výměře 161 m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</w:t>
      </w:r>
      <w:r>
        <w:rPr>
          <w:szCs w:val="24"/>
        </w:rPr>
        <w:t>„Smlouvu o uzavření budoucí smlouvy o zřízení věcného břemene – služebnosti a smlouvu o právu provést stavbu č. IV-12-4013371/001 TP, Jeníkov – Oldřichov, kabely NN, p.p.č. 109/1, Ryabuschko Katerina“ mezi Obcí Jeníkov (budoucí povinná) a ČEZ Distribuce, a.s. Děčín (budoucí oprávněná), na základě které bude zřízeno věcné břemeno – služebnost na pozemcích p.p.č. 126, p.p.č. 152/2 a p.p.č. 129/1 v k.ú. Oldřichov u Duchcova, kde bude uloženo nové kabelové vedení NN pro stavbu  „TP, Jeníkov – Oldřichov, kabely NN, p.p.č. 109/1, Ryabuschko Katerina“. Jednorázová náhrada, kterou obec Jeníkov obdrží za uložení kabelového vedení na základě této smlouvy, bude 6.4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hlasování – pro: 5 členů ZO; zdržel se: 0; proti: 0).</w:t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 xml:space="preserve"> Zastupitelstvo schvaluje cenu za „Úpravu vjezdu k RD Oldřichov č.p. 54“ ve výši 32.821,49 Kč, práce provedla firma Stostav s.r.o., Teplice </w:t>
      </w:r>
    </w:p>
    <w:p>
      <w:pPr>
        <w:pStyle w:val="Normal"/>
        <w:jc w:val="both"/>
        <w:rPr/>
      </w:pP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Opravu střechy (drobné klempířské a pokrývačské práce) na budově hasičské zbrojnice Oldřichov v ceně 13.579,- Kč vč. DPH, práce provedla firma Jiří Voborský – výškové práce, Duchcov </w:t>
      </w: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3)</w:t>
      </w:r>
      <w:r>
        <w:rPr/>
        <w:t xml:space="preserve"> Smlouvu o výpůjčce mezi Obcí Jeníkov a TJ Oldřichov na zapůjčení samonasávacího čerpadla DAB K-80-300T, 400V na zavlažování fotbalového hřiště</w:t>
      </w:r>
    </w:p>
    <w:p>
      <w:pPr>
        <w:pStyle w:val="Normal"/>
        <w:jc w:val="both"/>
        <w:rPr/>
      </w:pP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4)</w:t>
      </w:r>
      <w:r>
        <w:rPr/>
        <w:t xml:space="preserve"> Smlouvu o připojení odběrného elektrického zařízení k distribuční soustavě do napěťové hladiny č.: 15_SOP_01_4121087759 mezi ČEZ Distribuce, a.s. a Obcí Jeníkov na odběrné místo Jeníkov č. parc. 115, č. odb. místo: 0006680190 (domek na dětském hřišti v Jeníkově)</w:t>
      </w:r>
    </w:p>
    <w:p>
      <w:pPr>
        <w:pStyle w:val="Normal"/>
        <w:jc w:val="both"/>
        <w:rPr/>
      </w:pP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5)</w:t>
      </w:r>
      <w:r>
        <w:rPr/>
        <w:t xml:space="preserve"> Zastupitelstvo schvaluje znění dopisu: Vyjádření k posudku o vlivech záměru na životní prostředí – „Separační linka pískové suroviny – dočasná stavba“ č.j.: 358/2015. Usnesení zastupitelstva: Zastupitelstvo obce Jeníkov nadále trvá na svém stanovisku č.j. 782/2014 ze dne 25.9.2014 (Vyjádření k dokumentaci vlivů záměru „Separační linka pískové suroviny – dočasná stavba“ na životní prostředí), schváleném na 35. zasedání, konaném dne 22.9.2014. Zastupitelstvo obce Jeníkov nadále zastává k záměru „Separační linka pískové suroviny – dočasná stavba“ svůj zásadní názor již předem vyjádřený naším dopisem zn.: 399/2014, ze dne 27.5.2014 </w:t>
      </w: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6)</w:t>
      </w:r>
      <w:r>
        <w:rPr/>
        <w:t xml:space="preserve"> Zastupitelstvo schvaluje odpustit nájemci pozemků v areálu Barbora v Oldřichově panu Tetřevovi smluvní pokutu ve výši 26.000,- Kč za opožděnou úhradu ročního nájemného za uvedené pozemky </w:t>
      </w: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17) </w:t>
      </w:r>
      <w:r>
        <w:rPr/>
        <w:t xml:space="preserve">Zapůjčení sálu hasičské zbrojnice v Oldřichově dne 5.6.2015 Mysliveckému sdružení „Háj“ Jeníkov za cenu 200,- Kč </w:t>
      </w: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8)</w:t>
      </w:r>
      <w:r>
        <w:rPr/>
        <w:t xml:space="preserve"> Zapůjčení sálu hasičské zbrojnice v Oldřichově dne 20.6.2015 panu Martinu Šťastnému z Oldřichova, zapůjčení je pro člena jednotky SDH Oldřichov zdarma</w:t>
      </w:r>
    </w:p>
    <w:p>
      <w:pPr>
        <w:pStyle w:val="Normal"/>
        <w:jc w:val="both"/>
        <w:rPr/>
      </w:pP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9)</w:t>
      </w:r>
      <w:r>
        <w:rPr/>
        <w:t xml:space="preserve"> Souhlas se stavbou „Revitalizace a elektrizace trati Oldřichov u Duchcova – Litvínov“ pro územní rozhodnutí a předběžný souhlas s odprodejem oddělených částí pozemků a pozemků, které budou dotčené dráhou v rámci uvedené stavby na základě oddělovacích geometrických plánů </w:t>
      </w: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20) </w:t>
      </w:r>
      <w:r>
        <w:rPr/>
        <w:t>Zastupitelstvo schvaluje výzvu na zakázku malého rozsahu na akci „Bezdrátový rozhlas v Jeníkově“ a na akci „Výměna zbývajících oken v obecním bytovém domě Jeníkov č.p. 43“</w:t>
      </w:r>
    </w:p>
    <w:p>
      <w:pPr>
        <w:pStyle w:val="Normal"/>
        <w:jc w:val="both"/>
        <w:rPr/>
      </w:pP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21) </w:t>
      </w:r>
      <w:r>
        <w:rPr/>
        <w:t>Zastupitelstvo schvaluje poskytnutí jednorázové dotace na rok 2015 ve výši 4.000,- Kč příjemci dotace: Václav Novák, Oldřichov na akci: Setkání lidí, kteří se v minulosti věnovali oldřichovskému fotbalu, které se uskuteční dne 23.5.2015</w:t>
      </w:r>
    </w:p>
    <w:p>
      <w:pPr>
        <w:pStyle w:val="Normal"/>
        <w:jc w:val="both"/>
        <w:rPr/>
      </w:pP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2)</w:t>
      </w:r>
      <w:r>
        <w:rPr/>
        <w:t xml:space="preserve"> Zastupitelstvo schvaluje Smlouvu o poskytnutí dotace č. 4/2015 (dotace na akci) mezi Obcí Jeníkov (poskytovatelem) a panem Václavem Novákem, Oldřichov  (příjemcem) na jednorázovou dotaci ve výši 4.000,- Kč za účelem pořádání akce: Setkání lidí, kteří se v minulosti věnovali oldřichovskému fotbalu. Zastupitelstvo pověřuje starostu obce k podpisu smlouvy </w:t>
      </w: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3)</w:t>
      </w:r>
      <w:r>
        <w:rPr/>
        <w:t xml:space="preserve"> Souhlas s pořádáním kulturní akce – hudební festival Jeníkovfest na soukromém pozemku v k.ú. Jeníkov u Duchcova dne 15.8.2015</w:t>
      </w:r>
    </w:p>
    <w:p>
      <w:pPr>
        <w:pStyle w:val="Normal"/>
        <w:jc w:val="both"/>
        <w:rPr/>
      </w:pP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4)</w:t>
      </w:r>
      <w:r>
        <w:rPr/>
        <w:t xml:space="preserve"> Zastupitelstvo schvaluje poskytnutí jednorázové dotace na rok 2015 ve výši 15.000,- Kč příjemci dotace: Bc. Martin Schrank, Hrob, na akci: hudební festival Jeníkovfest 2015, který se uskuteční dne 15.8.2015 </w:t>
      </w: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5)</w:t>
      </w:r>
      <w:r>
        <w:rPr/>
        <w:t xml:space="preserve"> Zastupitelstvo schvaluje Smlouvu o poskytnutí dotace č. 5/2015 (dotace na akci) mezi Obcí Jeníkov (poskytovatelem) a panem Bc. Martinem Schrankem, Hrob (příjemcem) na jednorázovou dotaci ve výši 15.000,- Kč na pokrytí nákladů: zajištění hygienického zázemí pro účastníky akce: hudební festival Jeníkovfest 2015. Zastupitelstvo pověřuje starostu obce k podpisu smlouvy </w:t>
      </w: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6)</w:t>
      </w:r>
      <w:r>
        <w:rPr/>
        <w:t xml:space="preserve"> Zastupitelstvo schvaluje poskytnutí jednorázové dotace na rok 2015 ve výši 49.725,- Kč příjemci dotace: Římskokatolická farnost Jeníkov, na akci: Restaurování sochy sv. Leonarda ve výklenkové kapli mostku přes potok Bouřlivec na p.p.č. 572/9 v k.ú. Jeníkov u Duchcova</w:t>
      </w:r>
    </w:p>
    <w:p>
      <w:pPr>
        <w:pStyle w:val="Normal"/>
        <w:jc w:val="both"/>
        <w:rPr/>
      </w:pP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7)</w:t>
      </w:r>
      <w:r>
        <w:rPr/>
        <w:t xml:space="preserve"> Zastupitelstvo schvaluje Smlouvu o poskytnutí dotace č. 6/2015 (dotace na akci) mezi Obcí Jeníkov (poskytovatelem) a Římskokatolickou farností Jeníkov (příjemcem) na jednorázovou dotaci ve výši 49.725,- Kč na akci: Restaurování sochy sv. Leonarda ve výklenkové kapli mostku přes potok Bouřlivec na p.p.č. 572/9 v k.ú. Jeníkov u Duchcova. Zastupitelstvo pověřuje starostu obce k podpisu smlouvy</w:t>
      </w:r>
    </w:p>
    <w:p>
      <w:pPr>
        <w:pStyle w:val="Normal"/>
        <w:jc w:val="both"/>
        <w:rPr/>
      </w:pP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8)</w:t>
      </w:r>
      <w:r>
        <w:rPr/>
        <w:t xml:space="preserve"> Zastupitelstvo schvaluje poskytnutí jednorázové dotace na rok 2015 ve výši 30.000,- Kč příjemci dotace: Římskokatolická farnost Jeníkov, na akci: „Kostel sv. Petra a Pavla v Jeníkově – Oprava severní a jižní části střechy od volských ok po presbytář“</w:t>
      </w:r>
    </w:p>
    <w:p>
      <w:pPr>
        <w:pStyle w:val="Normal"/>
        <w:jc w:val="both"/>
        <w:rPr/>
      </w:pP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9)</w:t>
      </w:r>
      <w:r>
        <w:rPr/>
        <w:t xml:space="preserve"> Zastupitelstvo schvaluje Smlouvu o poskytnutí dotace č. 7/2015 (dotace na akci) mezi Obcí Jeníkov (poskytovatelem) a Římskokatolickou farností Jeníkov (příjemcem) na jednorázovou dotaci ve výši 30.000,- Kč na akci „Kostel sv. Petra a Pavla v Jeníkově – Oprava severní a jižní části střechy od volských ok po presbytář“. Zastupitelstvo pověřuje starostu obce k podpisu smlouvy </w:t>
      </w: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0)</w:t>
      </w:r>
      <w:r>
        <w:rPr/>
        <w:t xml:space="preserve"> Zastupitelstvo obce Jeníkov schvaluje celoroční hospodaření obce Jeníkov za rok 2014</w:t>
      </w:r>
    </w:p>
    <w:p>
      <w:pPr>
        <w:pStyle w:val="Normal"/>
        <w:jc w:val="both"/>
        <w:rPr/>
      </w:pP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1)</w:t>
      </w:r>
      <w:r>
        <w:rPr/>
        <w:t xml:space="preserve"> Zastupitelstvo obce Jeníkov schvaluje celoroční hospodaření Mateřské školy Jeníkov za rok 2014 </w:t>
      </w: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2)</w:t>
      </w:r>
      <w:r>
        <w:rPr/>
        <w:t xml:space="preserve"> Zastupitelstvo obce Jeníkov schvaluje převod prostředků MŠ Jeníkov ve výši 63,25 Kč – výsledek hospodaření za rok 2014 do rezervního fondu</w:t>
      </w:r>
    </w:p>
    <w:p>
      <w:pPr>
        <w:pStyle w:val="Normal"/>
        <w:jc w:val="both"/>
        <w:rPr/>
      </w:pP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3)</w:t>
      </w:r>
      <w:r>
        <w:rPr/>
        <w:t xml:space="preserve"> Zastupitelstvo schvaluje rozpočtové opatření č. 3/2015</w:t>
      </w:r>
    </w:p>
    <w:p>
      <w:pPr>
        <w:pStyle w:val="Normal"/>
        <w:jc w:val="both"/>
        <w:rPr/>
      </w:pP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4)</w:t>
      </w:r>
      <w:r>
        <w:rPr/>
        <w:t xml:space="preserve"> Zastupitelstvo schvaluje pořádání akce „Malování křídou na chodník“ dne 20.6.2015 na parkovišti u obecního úřadu, rozpočet na pořízení cen pro děti a křídy činí 3.000,- Kč</w:t>
      </w:r>
    </w:p>
    <w:p>
      <w:pPr>
        <w:pStyle w:val="Normal"/>
        <w:jc w:val="both"/>
        <w:rPr/>
      </w:pPr>
      <w:r>
        <w:rPr>
          <w:i/>
        </w:rPr>
        <w:t>(hlasování – pro: 5 členů ZO; zdržel se: 0; proti: 0)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amítá:</w:t>
      </w:r>
    </w:p>
    <w:p>
      <w:pPr>
        <w:pStyle w:val="Normal"/>
        <w:jc w:val="both"/>
        <w:rPr/>
      </w:pPr>
      <w:r>
        <w:rPr/>
        <w:t xml:space="preserve">1) </w:t>
      </w:r>
      <w:r>
        <w:rPr>
          <w:szCs w:val="24"/>
        </w:rPr>
        <w:t>Zastupitelstvo prozatím neschválilo záměr obce prodat st.p.č. 40/2 v k.ú. Oldřichov u Duchcova (pozemek pod restaurací „Moravec“). Před schválením záměru obce prodat uvedený pozemek zastupitelstvo obce požaduje vypořádání majetkoprávních vztahů mezi panem Zdeňkem Moravcem a vlastníky nemovitosti č.p. 18 Oldřichov (st.p.č. 40/1 v k.ú. Oldřichov u Duchcova) ve věci zřízení věcného břemene – služebnosti - sklepní prostory pod částí nemovitosti č.p. 187 Oldřichov, které  vlastníci nemovitosti č.p. 18 Oldřichov užívají.</w:t>
      </w:r>
    </w:p>
    <w:p>
      <w:pPr>
        <w:pStyle w:val="Normal"/>
        <w:jc w:val="both"/>
        <w:rPr>
          <w:i/>
          <w:i/>
        </w:rPr>
      </w:pPr>
      <w:r>
        <w:rPr>
          <w:i/>
        </w:rPr>
        <w:t>(hlasování – pro schválení záměru: 0 členů ZO; zdržel se: 0 členů ZO; proti: 5 členů Z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van Novotný</w:t>
        <w:tab/>
        <w:tab/>
        <w:tab/>
        <w:tab/>
        <w:tab/>
        <w:tab/>
        <w:tab/>
        <w:tab/>
        <w:t xml:space="preserve">  Libor Groh</w:t>
      </w:r>
    </w:p>
    <w:p>
      <w:pPr>
        <w:pStyle w:val="Normal"/>
        <w:ind w:firstLine="720"/>
        <w:jc w:val="both"/>
        <w:rPr/>
      </w:pPr>
      <w:r>
        <w:rPr/>
        <w:t>místostarosta</w:t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8:00Z</dcterms:created>
  <dc:creator>Blanka Endrštová</dc:creator>
  <dc:description/>
  <cp:keywords/>
  <dc:language>en-US</dc:language>
  <cp:lastModifiedBy>Tajemnice</cp:lastModifiedBy>
  <cp:lastPrinted>2011-01-19T09:36:00Z</cp:lastPrinted>
  <dcterms:modified xsi:type="dcterms:W3CDTF">2015-06-05T07:45:00Z</dcterms:modified>
  <cp:revision>91</cp:revision>
  <dc:subject/>
  <dc:title/>
</cp:coreProperties>
</file>