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b/>
          <w:sz w:val="32"/>
        </w:rPr>
        <w:tab/>
        <w:t>OBEC   JENÍK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Usnesení z 7.  zasedání Zastupitelstva obce Jeníkov, které se konalo dne 25.6.2015, od 17.30 hod. v zasedací místnosti Obecního úřadu Jení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tomno: 6 členů zastupitelstva obce </w:t>
      </w:r>
      <w:r>
        <w:rPr/>
        <w:t>(viz prezenční listina)</w:t>
      </w:r>
    </w:p>
    <w:p>
      <w:pPr>
        <w:pStyle w:val="Normal"/>
        <w:rPr/>
      </w:pPr>
      <w:r>
        <w:rPr>
          <w:b/>
        </w:rPr>
        <w:t xml:space="preserve">Nepřítomno:  1 členové zastupitelstva obce </w:t>
      </w:r>
      <w:r>
        <w:rPr/>
        <w:t>(omluv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ník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re na vědomí:</w:t>
      </w:r>
    </w:p>
    <w:p>
      <w:pPr>
        <w:pStyle w:val="Normal"/>
        <w:jc w:val="both"/>
        <w:rPr/>
      </w:pPr>
      <w:r>
        <w:rPr/>
        <w:t>1) Informaci starosty o doplnění textové části cykloprůvodce v rámci Mikroregionu Stropník na naši obec.</w:t>
      </w:r>
    </w:p>
    <w:p>
      <w:pPr>
        <w:pStyle w:val="Normal"/>
        <w:jc w:val="both"/>
        <w:rPr/>
      </w:pPr>
      <w:r>
        <w:rPr/>
        <w:t>2) Informaci starosty o provedených opravách v bytě paní Kalábové v BD Oldřichov č.p. 157.</w:t>
      </w:r>
    </w:p>
    <w:p>
      <w:pPr>
        <w:pStyle w:val="Normal"/>
        <w:jc w:val="both"/>
        <w:rPr/>
      </w:pPr>
      <w:r>
        <w:rPr/>
        <w:t>3) Informaci starosty o pořádání dětského dne v neděli 31.5.2015.</w:t>
      </w:r>
    </w:p>
    <w:p>
      <w:pPr>
        <w:pStyle w:val="Normal"/>
        <w:jc w:val="both"/>
        <w:rPr/>
      </w:pPr>
      <w:r>
        <w:rPr/>
        <w:t xml:space="preserve">4) Informaci starosty a místostarosty o v současné době prováděné realizaci stavební akce rekonstrukce VO v Jeníkově. </w:t>
      </w:r>
    </w:p>
    <w:p>
      <w:pPr>
        <w:pStyle w:val="Normal"/>
        <w:jc w:val="both"/>
        <w:rPr/>
      </w:pPr>
      <w:r>
        <w:rPr/>
        <w:t>5) Informaci starosty o termínu jízd Kozí dráhy.</w:t>
      </w:r>
    </w:p>
    <w:p>
      <w:pPr>
        <w:pStyle w:val="Normal"/>
        <w:jc w:val="both"/>
        <w:rPr/>
      </w:pPr>
      <w:r>
        <w:rPr/>
        <w:t>6) Informaci starosty o oznámení společnosti Energon Dobříš, s.r.o., že od 15.6.2015 do 20.9.2015 bude realizována stavba „Újezdeček, rekonstrukce vedení VN.</w:t>
      </w:r>
    </w:p>
    <w:p>
      <w:pPr>
        <w:pStyle w:val="Normal"/>
        <w:jc w:val="both"/>
        <w:rPr/>
      </w:pPr>
      <w:r>
        <w:rPr/>
        <w:t>7) Informaci paní Kubajkové, že obec má novou pracovnici brigádnici paní Moniku Koutskou, jako zástup za dovolenou paní Kubajkové na poštovní provozovně Partner II. Oldřichov.</w:t>
      </w:r>
    </w:p>
    <w:p>
      <w:pPr>
        <w:pStyle w:val="Normal"/>
        <w:jc w:val="both"/>
        <w:rPr/>
      </w:pPr>
      <w:r>
        <w:rPr/>
        <w:t>8) Informaci starosty a místostarosty o jednání dne 15.6.2015, kterého se zúčastnili a které se týkalo záležitosti „Separační linka pískové suroviny – dočasná stavba“.</w:t>
      </w:r>
    </w:p>
    <w:p>
      <w:pPr>
        <w:pStyle w:val="Normal"/>
        <w:jc w:val="both"/>
        <w:rPr/>
      </w:pPr>
      <w:r>
        <w:rPr/>
        <w:t>9) Informaci knihovnice paní Mojžíškové o změně výpůjční doby v Obecní knihovně, s  platností od 1.7.2015 bude Obecní knihovna v Oldřichově otevřena každou středu v době od 17.00 do 19.00 hod.</w:t>
      </w:r>
    </w:p>
    <w:p>
      <w:pPr>
        <w:pStyle w:val="Normal"/>
        <w:jc w:val="both"/>
        <w:rPr/>
      </w:pPr>
      <w:r>
        <w:rPr/>
        <w:t xml:space="preserve">10) Informaci předsedkyně finančního výboru paní Kubajkové o provedené kontrole hospodaření TJ Oldřichov za rok 2014 – finanční prostředky přijaté od Obce Jeníkov v roce 2014 byly využity ve prospěch Tělovýchovné jednoty Oldřichov. </w:t>
      </w:r>
    </w:p>
    <w:p>
      <w:pPr>
        <w:pStyle w:val="Normal"/>
        <w:jc w:val="both"/>
        <w:rPr/>
      </w:pPr>
      <w:r>
        <w:rPr/>
        <w:t>11) Informace starosty o dalším dění v obci od poslední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II. schvaluje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Program zasedání ZO</w:t>
      </w:r>
    </w:p>
    <w:p>
      <w:pPr>
        <w:pStyle w:val="Normal"/>
        <w:rPr/>
      </w:pPr>
      <w:r>
        <w:rPr/>
        <w:t xml:space="preserve">I. </w:t>
        <w:tab/>
        <w:t>Zahájení zasedání</w:t>
      </w:r>
    </w:p>
    <w:p>
      <w:pPr>
        <w:pStyle w:val="Normal"/>
        <w:rPr/>
      </w:pPr>
      <w:r>
        <w:rPr/>
        <w:t xml:space="preserve">II. </w:t>
        <w:tab/>
        <w:t>Schválení programu</w:t>
      </w:r>
    </w:p>
    <w:p>
      <w:pPr>
        <w:pStyle w:val="Normal"/>
        <w:rPr/>
      </w:pPr>
      <w:r>
        <w:rPr/>
        <w:t xml:space="preserve">III. </w:t>
        <w:tab/>
        <w:t>Určení ověřovatelů zápisu</w:t>
      </w:r>
    </w:p>
    <w:p>
      <w:pPr>
        <w:pStyle w:val="Normal"/>
        <w:rPr/>
      </w:pPr>
      <w:r>
        <w:rPr/>
        <w:t>IV.</w:t>
        <w:tab/>
        <w:t>Kontrola dříve přijatých usnesení</w:t>
      </w:r>
    </w:p>
    <w:p>
      <w:pPr>
        <w:pStyle w:val="Normal"/>
        <w:rPr/>
      </w:pPr>
      <w:r>
        <w:rPr/>
        <w:t>V.</w:t>
        <w:tab/>
        <w:t xml:space="preserve">Výběr dodavatele na Veřejnou zakázku malého rozsahu č. 2/2015 „Výměna oken a </w:t>
      </w:r>
    </w:p>
    <w:p>
      <w:pPr>
        <w:pStyle w:val="Normal"/>
        <w:rPr/>
      </w:pPr>
      <w:r>
        <w:rPr/>
        <w:tab/>
        <w:t>vchodových dveří – bytový dům Jeníkov č.p. 43“</w:t>
      </w:r>
    </w:p>
    <w:p>
      <w:pPr>
        <w:pStyle w:val="Normal"/>
        <w:rPr/>
      </w:pPr>
      <w:r>
        <w:rPr/>
        <w:t xml:space="preserve">VI. </w:t>
        <w:tab/>
        <w:t>Pozemkové záležitosti</w:t>
      </w:r>
    </w:p>
    <w:p>
      <w:pPr>
        <w:pStyle w:val="Normal"/>
        <w:rPr/>
      </w:pPr>
      <w:r>
        <w:rPr/>
        <w:t>VII.</w:t>
        <w:tab/>
        <w:t>Různé</w:t>
      </w:r>
    </w:p>
    <w:p>
      <w:pPr>
        <w:pStyle w:val="Normal"/>
        <w:rPr/>
      </w:pPr>
      <w:r>
        <w:rPr/>
        <w:t>VIII.</w:t>
        <w:tab/>
        <w:t>Diskuse</w:t>
      </w:r>
    </w:p>
    <w:p>
      <w:pPr>
        <w:pStyle w:val="Normal"/>
        <w:rPr/>
      </w:pPr>
      <w:r>
        <w:rPr/>
        <w:t>IX.</w:t>
        <w:tab/>
        <w:t>Usnesení</w:t>
      </w:r>
    </w:p>
    <w:p>
      <w:pPr>
        <w:pStyle w:val="Normal"/>
        <w:rPr/>
      </w:pPr>
      <w:r>
        <w:rPr/>
        <w:t>X.</w:t>
        <w:tab/>
        <w:t>Závěr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Určení ověřovatelů zápisu: pan Mgr. Miroslav Cihelka a pan Ing. Roman Drahoš Ph.D., zapisovatel: paní Blanka Endrštová </w:t>
      </w: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szCs w:val="24"/>
        </w:rPr>
        <w:t>Smlouvu o uzavření budoucí smlouvy o zřízení věcného břemene – služebnosti a smlouvu o právu provést stavbu IE-12-4003739/VB/1 „TP-Oldřichov Za tratí, rekonstrukce NN“. Zastupitelstvo pověřuje starostu k podpisu smlouvy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4) </w:t>
      </w:r>
      <w:r>
        <w:rPr/>
        <w:t>Z</w:t>
      </w:r>
      <w:r>
        <w:rPr>
          <w:szCs w:val="24"/>
        </w:rPr>
        <w:t>áměr obce pronajmout část pozemku p.p.č. 152/1 o výměře 0,5 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>Pronájem části pozemku (zahrady) p.p.č. 335/3 v k.ú. Jeníkov u Duchcova o výměře 196 m</w:t>
      </w:r>
      <w:r>
        <w:rPr>
          <w:vertAlign w:val="superscript"/>
        </w:rPr>
        <w:t>2</w:t>
      </w:r>
      <w:r>
        <w:rPr/>
        <w:t xml:space="preserve"> panu Miroslavu Baštincovi z Jeníkova za cenu 0,50 Kč/m</w:t>
      </w:r>
      <w:r>
        <w:rPr>
          <w:vertAlign w:val="superscript"/>
        </w:rPr>
        <w:t>2</w:t>
      </w:r>
      <w:r>
        <w:rPr/>
        <w:t>/rok, na dobu 5 let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/>
        <w:t>Pronájem části pozemku (zahrady) p.p.č. 335/3 v k.ú. Jeníkov u Duchcova o výměře 161 m</w:t>
      </w:r>
      <w:r>
        <w:rPr>
          <w:vertAlign w:val="superscript"/>
        </w:rPr>
        <w:t>2</w:t>
      </w:r>
      <w:r>
        <w:rPr/>
        <w:t xml:space="preserve"> paní Marcele Hauptové z Jeníkova za cenu 0,50 Kč/m</w:t>
      </w:r>
      <w:r>
        <w:rPr>
          <w:vertAlign w:val="superscript"/>
        </w:rPr>
        <w:t>2</w:t>
      </w:r>
      <w:r>
        <w:rPr/>
        <w:t>/rok, na dobu 5 let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P</w:t>
      </w:r>
      <w:r>
        <w:rPr>
          <w:szCs w:val="24"/>
        </w:rPr>
        <w:t>rojektovou dokumentaci na stavbu „TP-Jeníkov, 101/3, Salhová“, číslo stavby: IV-12-4013277, investor: ČEZ Distribuce, a.s., se sídlem Teplická 874, 405 02 Děčín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8) </w:t>
      </w:r>
      <w:r>
        <w:rPr>
          <w:szCs w:val="24"/>
        </w:rPr>
        <w:t xml:space="preserve">Smlouvu o uzavření smlouvy budoucí o zřízení věcného břemene – služebnosti a smlouvu o právu provést stavbu č. IV-12-4013277/002 – TP-Jeníkov, 101/3, Salhová uzavřenou mezi Obcí Jeníkov (budoucí povinnou) a ČEZ Distribuce, a.s., Děčín (budoucí oprávněnou). Výše jednorázové náhrady pro Obec Jeníkov bude činit 1.000,- Kč. Zastupitelstvo pověřuje starostu podpisem smlouvy </w:t>
      </w: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9) </w:t>
      </w:r>
      <w:r>
        <w:rPr/>
        <w:t xml:space="preserve">Zastupitelstvo schvaluje předat exekutorovi k vymáhání záležitost ve věci „vydání bezdůvodného obohacení“ (neplacení nájmu) bývalých nájemníků z bytového domu Jeníkov č.p. 43 </w:t>
      </w: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)</w:t>
      </w:r>
      <w:r>
        <w:rPr/>
        <w:t xml:space="preserve"> Zastupitelstvo schvaluje nesouhlas s  instalací střešního okna v obecním bytě ve druhém NP domu č.p. 95 Oldřichov na základě žádosti sl. Romany Limbergové, z důvodu zásahu do střešní konstrukce a z důvodu záruky nově opravené střechy domu</w:t>
      </w:r>
    </w:p>
    <w:p>
      <w:pPr>
        <w:pStyle w:val="Normal"/>
        <w:jc w:val="both"/>
        <w:rPr/>
      </w:pPr>
      <w:r>
        <w:rPr>
          <w:i/>
        </w:rPr>
        <w:t>(hlasování – pro nesouhlas:5 členů ZO; zdržel se: 0; proti nesouhlasu:1-Ing. Drahoš Ph.D.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Cenovou nabídku firmy R&amp;M ENERGO corporation s.r.o. na pořízení průkazu energetické náročnosti budov pro bytové domy: Oldřichov č.p. 37, č.p. 95 a č.p. 157. Cena pořízení dle kalkulace činí 27.000,- Kč bez DPH </w:t>
      </w: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12) </w:t>
      </w:r>
      <w:r>
        <w:rPr/>
        <w:t xml:space="preserve">Souhlas Obce Jeníkov s pořádáním 7. ročníku MTB marathonu Sayfyho memoriál dne 28.9.2015, jehož trasa povede částí naší obce 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3) </w:t>
      </w:r>
      <w:r>
        <w:rPr/>
        <w:t>Zastupitelstvo schvaluje zrušení výběrového řízení – veřejnou zakázku malého rozsahu č. 2/2015 „Výměna oken a vchodových dveří – bytový dům Jeníkov č.p. 43“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14) </w:t>
      </w:r>
      <w:r>
        <w:rPr/>
        <w:t>Zastupitelstvo obce schvaluje poskytnutí jednorázové dotace ve výši 5.000,- Kč na rok 2015 příjemci dotace: spolek ForPes, Oldřichov 97, 417 24, na akci „3. ročník závodu ForPes Agility“, který se bude konat dne 18.6.2015 na fotbalovém hřišti u lesoparku v Oldřichově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Zastupitelstvo schvaluje Smlouvu o poskytnutí dotace č. 8/2015 (dotace na akci) mezi Obcí Jeníkov (poskytovatelem) a spolkem ForPes, Oldřichov 97 (příjemcem) na jednorázovou dotaci ve výši 5.000,- Kč za účelem pořádání akce: 3. ročník závodu ForPes Agility, který se bude konat dne 18.6.2015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6)</w:t>
      </w:r>
      <w:r>
        <w:rPr/>
        <w:t xml:space="preserve"> Zastupitelstvo schvaluje předloženou cenovou nabídku od společnosti Energon Dobříš s.r.o. na vypracování projektové dokumentace „Rekonstrukce VO a Rozhlasu – Oldřichov u Duchcova (Oldřichov na kopci)“, cenová nabídka činí 39.000,- Kč vč. DPH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7)</w:t>
      </w:r>
      <w:r>
        <w:rPr/>
        <w:t xml:space="preserve"> Zastupitelstvo schvaluje poskytnutí jednorázové dotace na rok 2015 ve výši 2.500,- Kč, příjemci dotace: Kolpingova rodina Štítary, Štítary 31, 671 02, na akci: „Dětský letní tábor“, konaný v termínech 4.7.2015 – 11.7.2015 a 18.7.2015 – 25.7.2015 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8)</w:t>
      </w:r>
      <w:r>
        <w:rPr/>
        <w:t xml:space="preserve"> Zastupitelstvo schvaluje Smlouvu o poskytnutí dotace č. 9/2015 (dotace na akci) mezi Obcí Jeníkov (poskytovatelem) a spolkem Kolpingova rodina Štítary, Štítary 31, 671 02 (příjemcem) na jednorázovou dotaci ve výši 2.500,- Kč za účelem pořádání akce: Dětský letní tábor, s termíny konání od 4.7.2015 – 11.7.2015 a 18.7.2015 – 25.7.2015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9)</w:t>
      </w:r>
      <w:r>
        <w:rPr/>
        <w:t xml:space="preserve"> Zastupitelstvo schvaluje spolupráci se společností Seznam.cz a.s. při pořizování dat – podkladů o obci Jeníkov do elektronického turistického průvodce společnosti Seznam.cz, a.s. a Smlouvu o spolupráci uzavřenou mezi Seznam.cz, a.s. a Obcí Jeníkov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20) </w:t>
      </w:r>
      <w:r>
        <w:rPr/>
        <w:t xml:space="preserve">Zastupitelstvo schvaluje zásadní nesouhlas Obce Jeníkov s návrhem dopravního řešení – objízdné trasy v Obci Jeníkov z důvodu uzavírky silnice č. II./254 v rámci rekonstrukce mostu v Lahošti – průjezd nákladních vozidel po komunikaci č.: 25341 (ve směru Hudcovská Výšina – Oldřichov) </w:t>
      </w: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21) </w:t>
      </w:r>
      <w:r>
        <w:rPr/>
        <w:t>Zastupitelstvo schvaluje rozpočtové opatření č. 4/2015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revokuje</w:t>
      </w:r>
    </w:p>
    <w:p>
      <w:pPr>
        <w:pStyle w:val="Normal"/>
        <w:jc w:val="both"/>
        <w:rPr/>
      </w:pPr>
      <w:r>
        <w:rPr/>
        <w:t>1) Usnesení č. 6/XII./14 ze zasedání konaného dne 20.5.2015, kdy zastupitelstvo schválilo „Smlouvu o připojení odběrného elektrického zařízení k distribuční soustavě do napěťové hladiny č.: 15_SOP_01_4121087759 mezi ČEZ Distribuce, a.s. a Obcí Jeníkov na odběrné místo Jeníkov č. parc. 115, č. odb. místo: 0006680190 (domek na dětském hřišti v Jeníkově)“</w:t>
      </w:r>
    </w:p>
    <w:p>
      <w:pPr>
        <w:pStyle w:val="Normal"/>
        <w:jc w:val="both"/>
        <w:rPr>
          <w:i/>
          <w:i/>
        </w:rPr>
      </w:pPr>
      <w:r>
        <w:rPr>
          <w:i/>
        </w:rPr>
        <w:t>(hlasování – pro revokaci: 6 členů ZO; zdržel se: 0; proti: 0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an Novotný</w:t>
        <w:tab/>
        <w:tab/>
        <w:tab/>
        <w:tab/>
        <w:tab/>
        <w:tab/>
        <w:tab/>
        <w:tab/>
        <w:t xml:space="preserve">  Libor Groh</w:t>
      </w:r>
    </w:p>
    <w:p>
      <w:pPr>
        <w:pStyle w:val="Normal"/>
        <w:ind w:firstLine="720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8:00Z</dcterms:created>
  <dc:creator>Blanka Endrštová</dc:creator>
  <dc:description/>
  <cp:keywords/>
  <dc:language>en-US</dc:language>
  <cp:lastModifiedBy>Tajemnice</cp:lastModifiedBy>
  <cp:lastPrinted>2011-01-19T09:36:00Z</cp:lastPrinted>
  <dcterms:modified xsi:type="dcterms:W3CDTF">2015-08-19T12:25:00Z</dcterms:modified>
  <cp:revision>93</cp:revision>
  <dc:subject/>
  <dc:title/>
</cp:coreProperties>
</file>