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25.  zasedání Zastupitelstva obce Jeníkov, které se konalo dne 16.9.2013, od 17.3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7 členů zastupitelstva obce </w:t>
      </w:r>
      <w:r>
        <w:rPr/>
        <w:t xml:space="preserve">(viz prezenční listina) </w:t>
      </w:r>
    </w:p>
    <w:p>
      <w:pPr>
        <w:pStyle w:val="Normal"/>
        <w:rPr/>
      </w:pPr>
      <w:r>
        <w:rPr>
          <w:b/>
        </w:rPr>
        <w:t>Nepřítomno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/>
      </w:pPr>
      <w:r>
        <w:rPr/>
        <w:t>1) Informaci starosty, že dne 15.9.2013 se uskutečnil zájezd do Litoměřic na Zahradu Čech.</w:t>
      </w:r>
    </w:p>
    <w:p>
      <w:pPr>
        <w:pStyle w:val="Normal"/>
        <w:jc w:val="both"/>
        <w:rPr/>
      </w:pPr>
      <w:r>
        <w:rPr/>
        <w:t>2) Informaci starosty o písemném poděkování, které zaslala Římskokatolická farnost Jeníkov za finanční příspěvek od obce na obnovu soch sv. Petra a Pavla v Jeníkově a pozvání na slavnostní žehnání soch.</w:t>
      </w:r>
    </w:p>
    <w:p>
      <w:pPr>
        <w:pStyle w:val="Normal"/>
        <w:jc w:val="both"/>
        <w:rPr/>
      </w:pPr>
      <w:r>
        <w:rPr/>
        <w:t>3) Informaci starosty o podpoře, kterou e-mailem vyjádřil starostce města Duchcov „Výzva starostům 2013“.</w:t>
      </w:r>
    </w:p>
    <w:p>
      <w:pPr>
        <w:pStyle w:val="Normal"/>
        <w:jc w:val="both"/>
        <w:rPr/>
      </w:pPr>
      <w:r>
        <w:rPr/>
        <w:t>4) Informaci starosty o ustanovení myslivecké stráže v Mysliveckém sdružení Duchcov.</w:t>
      </w:r>
    </w:p>
    <w:p>
      <w:pPr>
        <w:pStyle w:val="Normal"/>
        <w:jc w:val="both"/>
        <w:rPr/>
      </w:pPr>
      <w:r>
        <w:rPr/>
        <w:t>5) Informaci starosty o tom, že na základě žádosti paní Nejedlé (manželky zemřelého člena HZS ÚK Ing. Václava Nejedlého) pomohla Jednotka SDH Oldřichov při zabezpečení soutěže „O putovní pohár primátora města Teplice – J. Kubery“ a „O Vašíkovu stříkačku – In memoriam – I. ročník“ dne 7.9.2013 v Krupce – hasiči poskytli vozidlo T 815 pro doplňování vody a osádku vozidla v počtu 2 členů JSDH.</w:t>
      </w:r>
    </w:p>
    <w:p>
      <w:pPr>
        <w:pStyle w:val="Normal"/>
        <w:jc w:val="both"/>
        <w:rPr/>
      </w:pPr>
      <w:r>
        <w:rPr/>
        <w:t>6) Informaci starosty, že mu velitel JSDH Oldřichov p. Solar předal dopis, kterým oslovil místní podnikatele se žádostí o sponzorský dar pro jednotku.</w:t>
      </w:r>
    </w:p>
    <w:p>
      <w:pPr>
        <w:pStyle w:val="Normal"/>
        <w:jc w:val="both"/>
        <w:rPr/>
      </w:pPr>
      <w:r>
        <w:rPr/>
        <w:t xml:space="preserve">7) Informaci starosty, že panu Kloučkovi a panu Doulíkovi byly zaslány dopisy – výzvy k vyklizení bytu. </w:t>
      </w:r>
    </w:p>
    <w:p>
      <w:pPr>
        <w:pStyle w:val="Normal"/>
        <w:jc w:val="both"/>
        <w:rPr/>
      </w:pPr>
      <w:r>
        <w:rPr/>
        <w:t>8) Informaci předsedy bytové komise p. Solara, že situace v bytě pana Gani v Jeníkově č.p. 18 se zlepšila.</w:t>
      </w:r>
    </w:p>
    <w:p>
      <w:pPr>
        <w:pStyle w:val="Normal"/>
        <w:jc w:val="both"/>
        <w:rPr/>
      </w:pPr>
      <w:r>
        <w:rPr/>
        <w:t>9) Informaci starosty o provedených revizích plynových zařízení v obecních bytech a ostatních objektech, následně bude prováděno odstraňování zjištěných závad a kontrola plynových zařízení.</w:t>
      </w:r>
    </w:p>
    <w:p>
      <w:pPr>
        <w:pStyle w:val="Normal"/>
        <w:jc w:val="both"/>
        <w:rPr/>
      </w:pPr>
      <w:r>
        <w:rPr/>
        <w:t>10) Informaci starosty, že obec obdržela od Severočeských dolů a.s. Chomutov finanční dar 5.000,- Kč na podporu SDH Jeníkov (JPO-V). Dar byl použit na nákup kompresoru v hodnotě 5.949,- Kč pro hasiče.</w:t>
      </w:r>
    </w:p>
    <w:p>
      <w:pPr>
        <w:pStyle w:val="Normal"/>
        <w:jc w:val="both"/>
        <w:rPr/>
      </w:pPr>
      <w:r>
        <w:rPr/>
        <w:t>11) Informaci starosty, že naši občané paní Šauerová a pan Bělina se zúčastnili turnaje šipkařů v Hrobě pořádaného městem Hrob v rámci Mikroregionu Stropník. Jmenovaní získali pro obec 1. místo ŽENY a i celkové 1. místo turnaje.</w:t>
      </w:r>
    </w:p>
    <w:p>
      <w:pPr>
        <w:pStyle w:val="Normal"/>
        <w:jc w:val="both"/>
        <w:rPr/>
      </w:pPr>
      <w:r>
        <w:rPr/>
        <w:t>12) Informaci starosty, že dne 21.9.2013 se na Barboře uskuteční adrenalinový závod Císař Summer Challenge.</w:t>
      </w:r>
    </w:p>
    <w:p>
      <w:pPr>
        <w:pStyle w:val="Normal"/>
        <w:jc w:val="both"/>
        <w:rPr/>
      </w:pPr>
      <w:r>
        <w:rPr/>
        <w:t>13) Informaci starosty o děkovném e-mailu od paní Ing. Aschenbrennerové za opravu místní komunikace v Jeníkově.</w:t>
      </w:r>
    </w:p>
    <w:p>
      <w:pPr>
        <w:pStyle w:val="Normal"/>
        <w:jc w:val="both"/>
        <w:rPr/>
      </w:pPr>
      <w:r>
        <w:rPr/>
        <w:t>14) Pořádání cyklistického mtb maratonu Sayfyho memoriál dne 28.9.2013 v okolí Jacht Clubu Barbora – pořadatel p. Seifrt.</w:t>
      </w:r>
    </w:p>
    <w:p>
      <w:pPr>
        <w:pStyle w:val="Normal"/>
        <w:jc w:val="both"/>
        <w:rPr/>
      </w:pPr>
      <w:r>
        <w:rPr/>
        <w:t>15) Informaci starosty o výběrovém řízení na ÚP v Teplicích – obec má přidělené od 2.9.2013 dva pracovníky na VPP, kteří nastoupili na pracovníky, jimž skončila smlouva 31.7.2013.</w:t>
      </w:r>
    </w:p>
    <w:p>
      <w:pPr>
        <w:pStyle w:val="Normal"/>
        <w:jc w:val="both"/>
        <w:rPr/>
      </w:pPr>
      <w:r>
        <w:rPr/>
        <w:t>16) Informaci starosty, že paní Blanka Endrštová úspěšně absolvovala 3 denní kurz Partner II. (zakončený písemnou závěrečnou zkouškou) a je oprávněna poskytovat služby České pošty s.p. a Produkty poštovní spořitelny.</w:t>
      </w:r>
    </w:p>
    <w:p>
      <w:pPr>
        <w:pStyle w:val="Normal"/>
        <w:jc w:val="both"/>
        <w:rPr/>
      </w:pPr>
      <w:r>
        <w:rPr/>
        <w:t>17) Informaci starosty, že obec obdržela od Ministerstva dopravy písemné stanovisko, v němž</w:t>
      </w:r>
      <w:r>
        <w:rPr>
          <w:szCs w:val="24"/>
        </w:rPr>
        <w:t xml:space="preserve"> je uvedeno, že nebyly shledány důvodné pochybnosti o souladu pravomocného rozhodnutí Státní plavební správy, pobočky Děčín, s právními předpisy a proto Ministerstvo dopravy, odbor plavby přezkumné řízení z moci úřední v dané věci nezahájí (povolení vodního lyžování na Barboře v k.ú. Hrob). Nepřípustné odvolání obce Jeníkov, která neměla  postavení účastníka původního řízení o žádosti, nebude posouzeno jako podnět, podaný k zahájení k přezkumnému řízení z moci úřed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) Informaci starosty o podané petici - stížnosti zastupitelem Jiřím Solarem – stížnost občanů nespokojených s dopravní situací v oblasti Barbory v Oldřichov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) Návrhy pana Solara na organizaci parkování v obci – tyto návrhy budou řešeny na dalších zasedání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) Návrh pana Solara na vybudování přechodu pro chodce a úpravu dopravního značení v Oldřichov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) Žádost místostarosty, aby zastupitelé neposkytovali e-mailové adresy, konkrétně jeho, dalším osobám.</w:t>
      </w:r>
    </w:p>
    <w:p>
      <w:pPr>
        <w:pStyle w:val="Normal"/>
        <w:jc w:val="both"/>
        <w:rPr/>
      </w:pPr>
      <w:r>
        <w:rPr/>
        <w:t>22) Informace starosty o dalším dění v obci v době od minulého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/>
        <w:t xml:space="preserve">1) Program zasedání zastupitelstva obce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Určení ověřovatelů zápisu: pan Šafránek a pan Pražák,  zapisovatel: paní Endrštová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) Rozpočtové opatření č. 4/2013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4) Podat ž</w:t>
      </w:r>
      <w:r>
        <w:rPr>
          <w:szCs w:val="24"/>
        </w:rPr>
        <w:t xml:space="preserve">ádost o odkoupení části pozemku p.p.č. 624/1 k.ú. Jeníkov u Duchcova z majetku SŽDC, s.o., na základě nově vytvořeného geometrického plánu s tím, že by byla oddělena komunikace a zabezpečení přístupové cesty na pozemek p.č. 48/3 a 597/3 k.ú. Jeníkov u Duchcova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5) Zastupitelstvo schvaluje nesouhlas s navrženou kupní cenou 106.000,- Kč za odkoupení pozemku p.č. 348/3 o výměře 413 m</w:t>
      </w:r>
      <w:r>
        <w:rPr>
          <w:vertAlign w:val="superscript"/>
        </w:rPr>
        <w:t>2</w:t>
      </w:r>
      <w:r>
        <w:rPr/>
        <w:t xml:space="preserve"> odděleného z původních pozemků p.č. 577/22 a 348/3 v k.ú. Oldřichov u Duchcova, od Správy železniční dopravní cesty, s.o. do vlastnictví Obce Jeníkov. Zastupitelstvo nesouhlasí s navrženou kupní cenou a žádá o její snížení</w:t>
      </w:r>
    </w:p>
    <w:p>
      <w:pPr>
        <w:pStyle w:val="Normal"/>
        <w:jc w:val="both"/>
        <w:rPr/>
      </w:pPr>
      <w:r>
        <w:rPr>
          <w:i/>
        </w:rPr>
        <w:t>(hlasování – pro nesouhlas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6) Pronájem části pozemku p.p.č. 603/4 o výměře 150 m</w:t>
      </w:r>
      <w:r>
        <w:rPr>
          <w:vertAlign w:val="superscript"/>
        </w:rPr>
        <w:t>2</w:t>
      </w:r>
      <w:r>
        <w:rPr/>
        <w:t xml:space="preserve"> v k.ú. Jeníkov u Duchcova panu S. Polcarovi z Teplic za cenu 1,- Kč/m</w:t>
      </w:r>
      <w:r>
        <w:rPr>
          <w:vertAlign w:val="superscript"/>
        </w:rPr>
        <w:t>2</w:t>
      </w:r>
      <w:r>
        <w:rPr/>
        <w:t>/rok na dobu 5 let za účelem zahrad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7) Pronájem části pozemku st.p.č. 10/1 o výměře 100 m</w:t>
      </w:r>
      <w:r>
        <w:rPr>
          <w:vertAlign w:val="superscript"/>
        </w:rPr>
        <w:t>2</w:t>
      </w:r>
      <w:r>
        <w:rPr/>
        <w:t xml:space="preserve"> v k.ú. Jeníkov u Duchcova paní Motýlové z Jeníkova za cenu 0,50 Kč/m</w:t>
      </w:r>
      <w:r>
        <w:rPr>
          <w:vertAlign w:val="superscript"/>
        </w:rPr>
        <w:t>2</w:t>
      </w:r>
      <w:r>
        <w:rPr/>
        <w:t>/rok na dobu 5 let za účelem zahrad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8) Pronájem části pozemku p.p.č. 520/1 o výměře 750 m</w:t>
      </w:r>
      <w:r>
        <w:rPr>
          <w:vertAlign w:val="superscript"/>
        </w:rPr>
        <w:t xml:space="preserve">2 </w:t>
      </w:r>
      <w:r>
        <w:rPr/>
        <w:t>v k.ú. Jeníkov u Duchcova manželům Šmirerovým z Lahoště za cenu 1,- Kč/m</w:t>
      </w:r>
      <w:r>
        <w:rPr>
          <w:vertAlign w:val="superscript"/>
        </w:rPr>
        <w:t>2</w:t>
      </w:r>
      <w:r>
        <w:rPr/>
        <w:t>/rok na dobu 5 let za účelem zahrad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9) Pronájem části pozemku p.p.č. 29 o výměře 243 m</w:t>
      </w:r>
      <w:r>
        <w:rPr>
          <w:vertAlign w:val="superscript"/>
        </w:rPr>
        <w:t>2</w:t>
      </w:r>
      <w:r>
        <w:rPr/>
        <w:t xml:space="preserve"> v k.ú. Jeníkov u Duchcova panu Šandorovi z Jeníkova za cenu 0,50 Kč/m</w:t>
      </w:r>
      <w:r>
        <w:rPr>
          <w:vertAlign w:val="superscript"/>
        </w:rPr>
        <w:t>2</w:t>
      </w:r>
      <w:r>
        <w:rPr/>
        <w:t>/rok  na dobu 5 let za účelem zahrad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0) Pronájem pozemku p.p.č. 412/2 o výměře 576 m</w:t>
      </w:r>
      <w:r>
        <w:rPr>
          <w:vertAlign w:val="superscript"/>
        </w:rPr>
        <w:t>2</w:t>
      </w:r>
      <w:r>
        <w:rPr/>
        <w:t xml:space="preserve"> v k.ú. Oldřichov u Duchcova panu L. Pergnerovi z Oldřichova za cenu 0,50 Kč/m</w:t>
      </w:r>
      <w:r>
        <w:rPr>
          <w:vertAlign w:val="superscript"/>
        </w:rPr>
        <w:t>2</w:t>
      </w:r>
      <w:r>
        <w:rPr/>
        <w:t>/rok na dobu 5 let za účelem zahrad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1) P</w:t>
      </w:r>
      <w:r>
        <w:rPr>
          <w:szCs w:val="24"/>
        </w:rPr>
        <w:t>ronájem 2 místností (nebytového prostoru) v přízemí v bývalé prádelně u bytového domu Jeníkov č.p. 18 na st.p.č. 10/2 k.ú. Jeníkov u Duchcova o výměře 32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aní Motýlové z Jeníkova za cenu 100,- Kč/měs. na dobu 5 let za účelem skladového prostoru a malé domácí dílny s tím, že v případě ukončení nájmu bytu v Jeníkově č.p. 18, bude ukončen i nájem nebytového prostoru v bývalé prádelně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12) Záměr obce pronajmout část pozemku p.p.č. 504/4 k.ú. Oldřichov u Duchcova o výměře 50 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3) </w:t>
      </w:r>
      <w:r>
        <w:rPr>
          <w:szCs w:val="24"/>
        </w:rPr>
        <w:t>Zastupitelstvo schvaluje úplatný převod  pozemku p.p.č. 440/12 k.ú. Oldřichov u Duchcova o výměře 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d Státního pozemkového úřadu z důvodu změny zákonů a správce nemovitosti (dříve Pozemkový fond ČR)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) Zastupitelstvo obce schvaluje zřízení a provozování terminálu společnosti SAZKA pro paní Stanislavu Kubajkovou v prostorách provozovny Partner II., která se nachází v 1. NP budovy Obecního úřadu Jeníkov, Oldřichov 52. Uvedenou činnost bude paní Kubajková vykonávat na základě vydaného příslušného Živnostenského listu</w:t>
      </w:r>
    </w:p>
    <w:p>
      <w:pPr>
        <w:pStyle w:val="Normal"/>
        <w:jc w:val="both"/>
        <w:rPr/>
      </w:pPr>
      <w:r>
        <w:rPr>
          <w:i/>
        </w:rPr>
        <w:t>(hlasování – pro: 6 členů ZO; zdržel se: 1 člen ZO – pí Kubajková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>15) Zastupitelstvo schvaluje záměr obce pronajmout nebytový prostor o výměř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místnosti provozovny Partner II. (místnost č. 1 v 1. NP) budovy OÚ Jeníkov, Oldřichov 52</w:t>
      </w:r>
    </w:p>
    <w:p>
      <w:pPr>
        <w:pStyle w:val="Normal"/>
        <w:jc w:val="both"/>
        <w:rPr/>
      </w:pPr>
      <w:r>
        <w:rPr>
          <w:i/>
        </w:rPr>
        <w:t>(hlasování – pro: 6 členů ZO; zdržel se: 1 člen ZO – pí Kubajková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>16) Zastupitelstvo schvaluje souhlas se zněním budoucí nájemní smlouvy na pronájem nebytového prostoru o výměř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erá bude uzavřena mezi Obcí Jeníkov a paní Stanislavou Kubajkovou. Doba pronájmu – doba neurčitá s výpovědní lhůtou 1 měsíc. Cena nájemného činí 100,- Kč/rok </w:t>
      </w:r>
      <w:r>
        <w:rPr>
          <w:i/>
        </w:rPr>
        <w:t>(hlasování – pro: 6 členů ZO; zdržel se: 1 člen ZO – pí. Kubajková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>17) Zastupitelstvo schvaluje pověření starosty obce k podpisu nájemní smlouvy na pronájem nebytového prostoru o výměře 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terá bude uzavřena mezi Obcí Jeníkov a paní Stanislavou Kubajkovou, po uplynutí zákonné lhůty určené pro zveřejnění záměru obce pronajmout </w:t>
      </w:r>
      <w:r>
        <w:rPr>
          <w:i/>
        </w:rPr>
        <w:t>(hlasování – pro: 6 členů ZO; zdržel se: 1 člen ZO – pí. Kubajková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18) Výměnu vchodových dveří do domku u hřbitova Jeníkov č.p. 53 za cenu 22.182,50 Kč vč. DPH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19) Opravu oplocení a zakrytí vyústění kanalizačního odtoku u bytového domu č.p. 157 Oldřichov za cenu 14.033,- Kč vč. DPH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) Zastupitelstvo obce schvaluje zaslat „Vyjádření obce k připravované investiční akci TP-Jeníkov, 199/80, TJ Baník Most IV-12-4012126“ s tím, že zastupitelstvo obce Jeníkov k uvedenému záměru vyjádřilo svůj nesouhlas</w:t>
      </w:r>
    </w:p>
    <w:p>
      <w:pPr>
        <w:pStyle w:val="Normal"/>
        <w:jc w:val="both"/>
        <w:rPr/>
      </w:pPr>
      <w:r>
        <w:rPr>
          <w:i/>
        </w:rPr>
        <w:t>(hlasování – pro: 6 členů ZO; zdržel se: 1 člen ZO – p. Novotný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21) Roční předplatné časopisu Historický kaleidoskop do obecní knihovny Oldřichov za cenu 350,- Kč/rok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2) Souhlas s vyvložkováním komínu dle platných předpisů a nařízení vč. revize, pro krbová kamna v pronajatém bytě v Oldřichově č.p. 95 na vlastní náklady nájemníka pana Spěšného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3) Odstranění lampy VO z budovy č.p. 30 Jeníkov a umístění nerezového držáku pro vedení obecního rozhlasu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4) Poskytnutí finančního příspěvku ve výši 5.000,- Kč paní Lisé z Oldřichova na zakoupení hokejové výzbroje pro jejího syna Martina 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5) Souhlas s pracemi na p.p.č. 572/9 v k.ú. Jeníkov při restaurování sochy sv. Leonarda ve výklenkové kapli na mostku přes potok Bouřlivec, pro Římskokatolickou farnost Jeníkov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6) Poskytnutí finančního příspěvku ve výši 7.000,- Kč Mysliveckému sdružení „Háj“ Jeníkov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7) Poskytnutí finančního příspěvku ve výši 50.000,- Kč Tělovýchovné jednotě Oldřichov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1 člen ZO – p. Solar)</w:t>
      </w:r>
      <w:r>
        <w:rPr/>
        <w:t xml:space="preserve">. </w:t>
      </w:r>
    </w:p>
    <w:p>
      <w:pPr>
        <w:pStyle w:val="Normal"/>
        <w:jc w:val="both"/>
        <w:rPr/>
      </w:pPr>
      <w:r>
        <w:rPr/>
        <w:t>28) Zastupitelstvo schvaluje posun termínu zpracování Územního plánu Jeníkov na základě zaslaného návrhu hlavního výkresu ÚP Jeníkov, včetně odůvodnění vymezení některých kontroverzních lokalit, který je ještě nutné projednat a upřesnit (dohoda mezi obcí, Ing. arch. Táborskou a Ing. arch. Šindlerovou – DHV CR spol. s r.o. z července 2013)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9) Zastupitelstvo schvaluje </w:t>
      </w:r>
      <w:r>
        <w:rPr>
          <w:szCs w:val="24"/>
        </w:rPr>
        <w:t xml:space="preserve">Smlouvu o zřízení věcného břemene IP-12-4003356/001 uzavřenou mezi Obcí Jeníkov (povinná) a ČEZ Distribuce, a.s. Děčín zastoupená: Elektromontáže Procházka s.r.o., se sídlem Radovesice 169 (oprávněná) v rámci akce „TP Jeníkov – p.p.č. 104/2 p. Čulík“, předmětem smlouvy je zřízení věcného břemene na p.p.č. 636 k.ú. Jeníkov u Duchcova: právo „oprávněné“ přetínat pozemek vodiči a umisťovat v něm vedení a  právo „oprávněné“ zřizovat a provozovat soustavu na pozemku. Zastupitelstvo pověřuje starostu k podpisu smlouvy </w:t>
      </w: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0) Zastupitelstvo schvaluje Smlouvu o uzavření budoucí smlouvy o zřízení věcného břemene a smlouvu o právu stavby IP-12-4004198/001 TP-Jeníkov, Oldřichov, 79, Košek, uzavřenou mezi Obcí Jeníkov (jako budoucí povinný) a ČEZ Distribuce, a.s. Děčín, zastoupená GA Energo technik s.r.o., Plzeň-Bolevec – výše jednorázové náhrady za zřízení věcného břemene činí 1.000,- Kč. Zastupitelstvo pověřuje starostu k podpisu smlouvy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) Zadání zpracování nové dopravní pasportizace v Oldřichově</w:t>
      </w:r>
    </w:p>
    <w:p>
      <w:pPr>
        <w:pStyle w:val="Normal"/>
        <w:jc w:val="both"/>
        <w:rPr/>
      </w:pPr>
      <w:r>
        <w:rPr>
          <w:i/>
        </w:rPr>
        <w:t>(hlasování – pro: 7 členů ZO; zdržel se: 0; proti: 0)</w:t>
      </w:r>
      <w:r>
        <w:rPr/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I. zamítá - neschvaluje:</w:t>
      </w:r>
    </w:p>
    <w:p>
      <w:pPr>
        <w:pStyle w:val="Normal"/>
        <w:jc w:val="both"/>
        <w:rPr/>
      </w:pPr>
      <w:r>
        <w:rPr/>
        <w:t xml:space="preserve">1)Zastupitelstvo neschválilo odkoupení pozemku p.p.č. 576 v k.ú. Oldřichov u Duchcova od SŽDC, s.o. Ústí nad Labem  </w:t>
      </w:r>
    </w:p>
    <w:p>
      <w:pPr>
        <w:pStyle w:val="Normal"/>
        <w:jc w:val="both"/>
        <w:rPr>
          <w:i/>
          <w:i/>
        </w:rPr>
      </w:pPr>
      <w:r>
        <w:rPr>
          <w:i/>
        </w:rPr>
        <w:t>(hlasování – pro odkoupení: 0 členů ZO; zdržel se: 0; proti: 7 členů ZO).</w:t>
      </w:r>
    </w:p>
    <w:p>
      <w:pPr>
        <w:pStyle w:val="Normal"/>
        <w:jc w:val="both"/>
        <w:rPr/>
      </w:pPr>
      <w:r>
        <w:rPr/>
        <w:t>2) Zakoupení balení vonných sáčků s přírodní sušenou levandulí od společnosti Hema Produkt s.r.o. Ostrava-Mariánské Hory</w:t>
      </w:r>
    </w:p>
    <w:p>
      <w:pPr>
        <w:pStyle w:val="Normal"/>
        <w:jc w:val="both"/>
        <w:rPr>
          <w:i/>
          <w:i/>
        </w:rPr>
      </w:pPr>
      <w:r>
        <w:rPr>
          <w:i/>
        </w:rPr>
        <w:t>(hlasování – pro: 0 členů ZO; zdržel se: 0; proti: 7 členů Z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revokuje:</w:t>
      </w:r>
    </w:p>
    <w:p>
      <w:pPr>
        <w:pStyle w:val="Normal"/>
        <w:jc w:val="both"/>
        <w:rPr/>
      </w:pPr>
      <w:r>
        <w:rPr>
          <w:szCs w:val="24"/>
        </w:rPr>
        <w:t>1) Usnesení ze 17. zasedání zastupitelstva obce z 19.11.2008 usnesení č. 7) „Odkoupení – úplatný převod pozemku p.p.č. 440/12 k.ú. Oldřichov u Duchcova o výměře 9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 cenu do 1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d Pozemkového fondu ČR do majetku Obce Jeníkov“, z důvodu změny zákonů a správce nemovitosti (dříve PF ČR)</w:t>
      </w:r>
    </w:p>
    <w:p>
      <w:pPr>
        <w:pStyle w:val="Normal"/>
        <w:jc w:val="both"/>
        <w:rPr/>
      </w:pPr>
      <w:r>
        <w:rPr>
          <w:i/>
          <w:szCs w:val="24"/>
        </w:rPr>
        <w:t>(hlasování – pro revokaci: 7 členů ZO; zdržel se: 0; proti: 0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3-09-27T10:27:00Z</dcterms:modified>
  <cp:revision>60</cp:revision>
  <dc:subject/>
  <dc:title/>
</cp:coreProperties>
</file>