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  <w:r>
        <w:rPr>
          <w:b/>
          <w:sz w:val="32"/>
        </w:rPr>
        <w:tab/>
        <w:t>OBEC   JENÍK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Usnesení z 29.  zasedání Zastupitelstva obce Jeníkov, které se konalo dne 26.2.2014, od 17.30 hod. v zasedací místnosti Obecního úřadu Jení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tomno: 7 členů zastupitelstva obce </w:t>
      </w:r>
      <w:r>
        <w:rPr/>
        <w:t xml:space="preserve">(viz prezenční listina) </w:t>
      </w:r>
    </w:p>
    <w:p>
      <w:pPr>
        <w:pStyle w:val="Normal"/>
        <w:rPr/>
      </w:pPr>
      <w:r>
        <w:rPr>
          <w:b/>
        </w:rPr>
        <w:t>Nepřítomno:  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Jeníkov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jc w:val="both"/>
        <w:rPr/>
      </w:pPr>
      <w:r>
        <w:rPr/>
        <w:t>1)  Informace starosty o zaslání písemné výzvy společnosti SUDOP PRAHA a.s. o doplnění informací ve věci „Zvýšení traťové rychlosti v úseku Oldřichov u Duchcova – Bílina“ – Zabezpečení přístupu na stavbu a ploch zařízení staveniště.</w:t>
      </w:r>
    </w:p>
    <w:p>
      <w:pPr>
        <w:pStyle w:val="Normal"/>
        <w:jc w:val="both"/>
        <w:rPr/>
      </w:pPr>
      <w:r>
        <w:rPr/>
        <w:t>2) Informaci starosty o došlém Rozhodnutí – povolení zkušebního provozu stavby „Stavební úpravy objektu na pozemku p.č. 302 k.ú. Oldřichov u Duchcova pro změnu užívání na výrobní prostory společnosti LABO Metal s.r.o.“</w:t>
      </w:r>
    </w:p>
    <w:p>
      <w:pPr>
        <w:pStyle w:val="Normal"/>
        <w:jc w:val="both"/>
        <w:rPr/>
      </w:pPr>
      <w:r>
        <w:rPr/>
        <w:t xml:space="preserve">3) Návrh zastupitele p. Solara na provozování rekreační činnosti na Barboře prostřednictvím obce. </w:t>
      </w:r>
    </w:p>
    <w:p>
      <w:pPr>
        <w:pStyle w:val="Normal"/>
        <w:jc w:val="both"/>
        <w:rPr/>
      </w:pPr>
      <w:r>
        <w:rPr/>
        <w:t>4) Informace starosty o dalším dění v obci v době od minulého zased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II. schvaluje:</w:t>
      </w:r>
    </w:p>
    <w:p>
      <w:pPr>
        <w:pStyle w:val="Normal"/>
        <w:jc w:val="both"/>
        <w:rPr/>
      </w:pPr>
      <w:r>
        <w:rPr/>
        <w:t xml:space="preserve">1) Program zasedání zastupitelstva obce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2) Určení ověřovatelů zápisu: paní Kubajková a pan Pražák,  zapisovatel: paní Endrštová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) Zastupitelstvo schvaluje </w:t>
      </w:r>
      <w:r>
        <w:rPr>
          <w:szCs w:val="24"/>
        </w:rPr>
        <w:t>pronajmout část pozemku p.p.č. 504/32 o výměře 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Oldřichov u Duchcova panu Františku Spoustovi za cenu 5.000,- Kč/rok, na dobu do 31.12.2015 a dále zastupitelstvo schvaluje Smlouvu o nájmu pozemku - část pozemku p.p.č. 504/32 o výměře 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Oldřichov u Duchcova uzavřenou mezi Obcí Jeníkov (pronajímatelem) a panem Františkem Spoustou (nájemcem)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4) Zastupitelstvo schvaluje podat trestní oznámení na neznámého pachatele v souvislosti s doručením textové zprávy (SMS) dne 20.2.2014 na mobilní telefony: starosty Libora Groha, místostarosty Ivana Novotného a zastupitelů Mgr. Miroslava Cihelky, Stanislavy Kubajkové, Martina Pražáka a Jiřího Solara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Zastupitelstvo schvaluje následující pořadí žadatelů o pronájem obecních pozemků v areálu Barbora Oldřichov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. Pavel Tetřev, Fráni Šrámka 2586, Tepli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olf Resort Barbora a.s., Oldřichov 226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VXI v.o.s. (Ing. M. Vančo), Oldřichov 205</w:t>
      </w:r>
    </w:p>
    <w:p>
      <w:pPr>
        <w:pStyle w:val="Normal"/>
        <w:jc w:val="both"/>
        <w:rPr/>
      </w:pPr>
      <w:r>
        <w:rPr>
          <w:szCs w:val="24"/>
        </w:rPr>
        <w:t>- jedná se o následující nemovitý majetek – pozemky a stavb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ást p.p.č. 199/16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ást p.p.č. 152/1 v k.ú. Oldřichov u Duchcova (bez lesíku a přístupové cesty)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ást p.p.č. 152/2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ást p.p.č. 152/4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.p.č. 528/5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ást p.p.č. 171/1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ást p.p.č. 12/7 v k.ú. Oldřichov u Duchcova (dle stávajícího oplocení TJ Vodní sporty Duchcov)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.p.č. 16/2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.p.č. 199/15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.p.č. 237 v k.ú. Oldřichov u Duchcova (budova sociálního zařízení WC)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.p.č. 199/25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hata NORA (zařízení pro záchranáře a zdravotní službu)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ást p.p.č. 504/32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.p.č. 504/30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.p.č. 27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.p.č. 199/28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.p.č. 199/29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.p.č. 199/2 v k.ú. Oldřichov u Duchcov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ást p.p.č. 538/3 v k.ú. Oldřichov u Duchcova.</w:t>
      </w:r>
    </w:p>
    <w:p>
      <w:pPr>
        <w:pStyle w:val="Normal"/>
        <w:jc w:val="both"/>
        <w:rPr/>
      </w:pPr>
      <w:r>
        <w:rPr>
          <w:szCs w:val="24"/>
        </w:rPr>
        <w:t xml:space="preserve">Zastupitelstvo schválilo pronajmout výše uvedené pozemky a stavby p. Pavlu Tetřevovi z Teplic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Zastupitelstvo schvaluje Smlouvu o nájmu pozemků a staveb v areálu Barbora Oldřichov, která bude uzavřena mezi Obcí Jeníkov (pronajímatelem) a p. Pavlem Tetřevem, Teplice (nájemcem) za cenu 500.000,- Kč/rok, na dobu do 31.12.2015.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7) Zastupitelstvo schvaluje odložit vyjádření obce k žádosti Ing. Zdeňka Zedínka – vyjádření k PD pro potřeby stavebního řízení „Jeníkov – technická infrastruktura, komunikace pro 5 RD na p.p.č. 332/1 v k.ú. Jeníkov u Duchcova“ do doby, kdy Ing. Zedínek předloží novou přepracovanou žádost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8) Poskytnutí finančního příspěvku ve výši 5.000,- Kč paní B. Lisé na sportovní hokejovou výzbroj pro jejího syna Martina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) Název nově plánované železniční zastávky v Oldřichově „Jeníkov – Oldřichov“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) Poskytnutí finančního příspěvku ve výši 100,- Kč na osobu pro 10 členů SDH Oldřichov – finanční příspěvek bude poskytnutý Sdružení dobrovolných hasičů Oldřichov, paní Marii Solarové (jednatelce a hospodářce SDH Oldřichov)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) Zastupitelstvo schvaluje navržené odpisy majetku ve všech zařízeních Obce Jeníkov a v MŠ Jeníkov k 31.12.2013 s tím, že odepsaný majetek bude fyzicky zlikvidován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2) Rozdělení hospodářského výsledku MŠ Jeníkov za rok 2013 takto: HV – provoz: 24.896,66 Kč z toho příděl do fondu odměn ve výši 4.979,- Kč a příděl do rezervního fondu ve výši 19.917,66 Kč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13) Pořádání kulturní akce pro děti „pálení čarodějnic“ v ceně cca 12.000,- Kč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an Novotný</w:t>
        <w:tab/>
        <w:tab/>
        <w:tab/>
        <w:tab/>
        <w:tab/>
        <w:tab/>
        <w:tab/>
        <w:tab/>
        <w:t xml:space="preserve">  Libor Groh</w:t>
      </w:r>
    </w:p>
    <w:p>
      <w:pPr>
        <w:pStyle w:val="Normal"/>
        <w:ind w:firstLine="720"/>
        <w:jc w:val="both"/>
        <w:rPr/>
      </w:pP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8:00Z</dcterms:created>
  <dc:creator>Blanka Endrštová</dc:creator>
  <dc:description/>
  <cp:keywords/>
  <dc:language>en-US</dc:language>
  <cp:lastModifiedBy>Tajemnice</cp:lastModifiedBy>
  <cp:lastPrinted>2011-01-19T09:36:00Z</cp:lastPrinted>
  <dcterms:modified xsi:type="dcterms:W3CDTF">2014-03-10T11:00:00Z</dcterms:modified>
  <cp:revision>68</cp:revision>
  <dc:subject/>
  <dc:title/>
</cp:coreProperties>
</file>