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  <w:tab/>
        <w:tab/>
        <w:tab/>
      </w:r>
      <w:r>
        <w:rPr>
          <w:b/>
          <w:sz w:val="32"/>
        </w:rPr>
        <w:tab/>
        <w:t>OBEC   JENÍKO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Usnesení ze 18.  zasedání Zastupitelstva obce Jeníkov, které se konalo dne 12.11.2012, od 17.30 hod. v zasedací místnosti Obecního úřadu Jeníko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Přítomno: 7 členů zastupitelstva obce </w:t>
      </w:r>
      <w:r>
        <w:rPr/>
        <w:t xml:space="preserve">(viz prezenční listina) </w:t>
      </w:r>
    </w:p>
    <w:p>
      <w:pPr>
        <w:pStyle w:val="Normal"/>
        <w:rPr/>
      </w:pPr>
      <w:r>
        <w:rPr>
          <w:b/>
        </w:rPr>
        <w:t>Nepřítomno: 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Jeníkov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bere na vědomí</w:t>
      </w:r>
    </w:p>
    <w:p>
      <w:pPr>
        <w:pStyle w:val="Normal"/>
        <w:jc w:val="both"/>
        <w:rPr/>
      </w:pPr>
      <w:r>
        <w:rPr/>
        <w:t>1) Informace pana Pavla Němečka z firmy GA Energo Technik s.r.o. Plzeň (která pro obec zpracovává projektovou dokumentaci „Jeníkov – rekonstrukce VO) – informace se týkaly navýšení původního rozpočtu plánované akce, v původním návrhu nebyly uvedeny protlaky.</w:t>
      </w:r>
    </w:p>
    <w:p>
      <w:pPr>
        <w:pStyle w:val="Normal"/>
        <w:jc w:val="both"/>
        <w:rPr/>
      </w:pPr>
      <w:r>
        <w:rPr/>
        <w:t>2) Informace Mgr. Markéty Fryčové o jejím záměru zřídit soukromou základní školu v Jeníkově.</w:t>
      </w:r>
    </w:p>
    <w:p>
      <w:pPr>
        <w:pStyle w:val="Normal"/>
        <w:jc w:val="both"/>
        <w:rPr/>
      </w:pPr>
      <w:r>
        <w:rPr/>
        <w:t xml:space="preserve">3) </w:t>
      </w:r>
      <w:r>
        <w:rPr>
          <w:szCs w:val="24"/>
        </w:rPr>
        <w:t>Zastupitelstvo bere na vědomí předložený návrh rozpočtu obce Jeníkov na rok 2013, který byl projednán na jednání finančního výboru dne 7.11.2012. Návrh rozpočtu byl sestaven jako schodkový – chybějící finance na výdaje budou převedeny z úspor roku 2012 a roků předchozí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říjmy </w:t>
        <w:tab/>
        <w:tab/>
        <w:t>9,425.000,- Kč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financování </w:t>
        <w:tab/>
        <w:t>1,735.000,- Kč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ýdaje </w:t>
        <w:tab/>
        <w:t xml:space="preserve">          11,160.000,- Kč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ávrh rozpočtu bude zveřejněn na úřední a elektronické úřední desce OÚ po dobu minimálně 15 dnů. </w:t>
      </w:r>
    </w:p>
    <w:p>
      <w:pPr>
        <w:pStyle w:val="Normal"/>
        <w:jc w:val="both"/>
        <w:rPr/>
      </w:pPr>
      <w:r>
        <w:rPr/>
        <w:t xml:space="preserve">4) Informaci starosty, že na základě usnesení zastupitelstva z minulého zasedání, byl zaslán dopis panu Gaňovi a paní Bihariové s důraznou výzvou k neprodlenému a okamžitému zajištění omezení počtu chovaných zvířat v obecním bytě a k dalšímu nenarušování občanského soužití. </w:t>
      </w:r>
    </w:p>
    <w:p>
      <w:pPr>
        <w:pStyle w:val="Normal"/>
        <w:jc w:val="both"/>
        <w:rPr/>
      </w:pPr>
      <w:r>
        <w:rPr/>
        <w:t>5) Informaci starosty, že firma Divize budovy a Provozování FVE nechala vyčistit zelený pás a nadále bude sledovat stav vysázených tůjí.</w:t>
      </w:r>
    </w:p>
    <w:p>
      <w:pPr>
        <w:pStyle w:val="Normal"/>
        <w:jc w:val="both"/>
        <w:rPr/>
      </w:pPr>
      <w:r>
        <w:rPr/>
        <w:t>6) Starosta podal informaci, že dne 8.12.2012 bude v obci probíhat svoz nebezpečného odpadu.</w:t>
      </w:r>
    </w:p>
    <w:p>
      <w:pPr>
        <w:pStyle w:val="Normal"/>
        <w:jc w:val="both"/>
        <w:rPr/>
      </w:pPr>
      <w:r>
        <w:rPr/>
        <w:t>7) Informaci starosty o doručení sdělení – výnosu uložených pokut Městskou policií Košťany na katastru obce Jeníkov.</w:t>
      </w:r>
    </w:p>
    <w:p>
      <w:pPr>
        <w:pStyle w:val="Normal"/>
        <w:jc w:val="both"/>
        <w:rPr/>
      </w:pPr>
      <w:r>
        <w:rPr/>
        <w:t>8) Informaci starosty, že 3 nájemníci z bytového domu č.p. 37 Oldřichov si na vlastní náklady provedli drobné stavební úpravy.</w:t>
      </w:r>
    </w:p>
    <w:p>
      <w:pPr>
        <w:pStyle w:val="Normal"/>
        <w:jc w:val="both"/>
        <w:rPr/>
      </w:pPr>
      <w:r>
        <w:rPr/>
        <w:t>9) Informaci starosty o akcích, které již proběhly: Václavská zábava, 2x zájezd na houby do oblasti Plzeňska, Vítání občánků dne 6.10.2012, turnaj Mikroregionu Stropník ve stolním tenisu dne 3.11.2012.</w:t>
      </w:r>
    </w:p>
    <w:p>
      <w:pPr>
        <w:pStyle w:val="Normal"/>
        <w:jc w:val="both"/>
        <w:rPr/>
      </w:pPr>
      <w:r>
        <w:rPr/>
        <w:t>10) Návrh starosty na pořádání zájezdu na vánoční trhy do Drážďan v prosinci 2012.</w:t>
      </w:r>
    </w:p>
    <w:p>
      <w:pPr>
        <w:pStyle w:val="Normal"/>
        <w:jc w:val="both"/>
        <w:rPr/>
      </w:pPr>
      <w:r>
        <w:rPr/>
        <w:t>11) Informaci starosty o objednání 4 ks skipasů pro občany na lyžování ve sportovním areálu Bouřňák.</w:t>
      </w:r>
    </w:p>
    <w:p>
      <w:pPr>
        <w:pStyle w:val="Normal"/>
        <w:jc w:val="both"/>
        <w:rPr/>
      </w:pPr>
      <w:r>
        <w:rPr/>
        <w:t>12) Informaci starosty, že MŠ Jeníkov chystá opět akci rozsvícení vánočního stromku.</w:t>
      </w:r>
    </w:p>
    <w:p>
      <w:pPr>
        <w:pStyle w:val="Normal"/>
        <w:jc w:val="both"/>
        <w:rPr/>
      </w:pPr>
      <w:r>
        <w:rPr/>
        <w:t>13) Informaci starosty o objednání 3 ks nových světelných vánočních ozdob.</w:t>
      </w:r>
    </w:p>
    <w:p>
      <w:pPr>
        <w:pStyle w:val="Normal"/>
        <w:jc w:val="both"/>
        <w:rPr/>
      </w:pPr>
      <w:r>
        <w:rPr/>
        <w:t>14) Informaci starosty, že obec v prosinci 2012 ještě bude pořádat Mikulášskou nadílku pro děti a Adventní koncert v kostele v Jeníkově.</w:t>
      </w:r>
    </w:p>
    <w:p>
      <w:pPr>
        <w:pStyle w:val="Normal"/>
        <w:jc w:val="both"/>
        <w:rPr/>
      </w:pPr>
      <w:r>
        <w:rPr/>
        <w:t>15) Informaci starosty, že obec obdržela od starostky města Duchcov petici za zachování zdravotnických zařízení v ČR, aby občané naší obce mohli petici podepsat.</w:t>
      </w:r>
    </w:p>
    <w:p>
      <w:pPr>
        <w:pStyle w:val="Normal"/>
        <w:jc w:val="both"/>
        <w:rPr/>
      </w:pPr>
      <w:r>
        <w:rPr/>
        <w:t>16) Zapůjčení sálu hasičské zbrojnice v Oldřichově panu Jiřímu Solarovi dne 15.12.2012.</w:t>
      </w:r>
    </w:p>
    <w:p>
      <w:pPr>
        <w:pStyle w:val="Normal"/>
        <w:jc w:val="both"/>
        <w:rPr/>
      </w:pPr>
      <w:r>
        <w:rPr/>
        <w:t>17) Informaci starosty, že zaslal Severočeské vodárenské společnosti a.s. reklamaci povrchů místních komunikací, místních chodníků a povrchů komunikací ve správě SÚS v naší obci, v rámci akce „Aglomerace Duchcov – odstranění výustí“ ukončené v roce 2010.</w:t>
      </w:r>
    </w:p>
    <w:p>
      <w:pPr>
        <w:pStyle w:val="Normal"/>
        <w:jc w:val="both"/>
        <w:rPr/>
      </w:pPr>
      <w:r>
        <w:rPr/>
        <w:t>18) Informaci starosty o zaslání Oznámení ze dne 3.10.2012 o pořízení Územní studie Jeníkov, Lokalita O1, všem dotčeným orgánům státní správy do datových schránek.</w:t>
      </w:r>
    </w:p>
    <w:p>
      <w:pPr>
        <w:pStyle w:val="Normal"/>
        <w:jc w:val="both"/>
        <w:rPr/>
      </w:pPr>
      <w:r>
        <w:rPr/>
        <w:t>19) Informace starosty o dalším dění v obci v době od minulého zasedání 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II. schvaluje:</w:t>
      </w:r>
    </w:p>
    <w:p>
      <w:pPr>
        <w:pStyle w:val="Normal"/>
        <w:jc w:val="both"/>
        <w:rPr/>
      </w:pPr>
      <w:r>
        <w:rPr/>
        <w:t xml:space="preserve">1) Program zasedání zastupitelstva obce </w:t>
      </w:r>
      <w:r>
        <w:rPr>
          <w:i/>
        </w:rPr>
        <w:t>(hlasování – pro: 7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/>
        <w:t>2) Určení ověřovatelů zápisu: paní Kubajková a pan Pražák,  zapisovatel: paní Endrštová</w:t>
      </w:r>
    </w:p>
    <w:p>
      <w:pPr>
        <w:pStyle w:val="Normal"/>
        <w:jc w:val="both"/>
        <w:rPr/>
      </w:pPr>
      <w:r>
        <w:rPr>
          <w:i/>
        </w:rPr>
        <w:t>(hlasování – pro: 7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szCs w:val="24"/>
        </w:rPr>
        <w:t xml:space="preserve">3) Záměr obce pronajmout první patro (2. NP) budovy základní školy, Jeníkov č.p. 21, za účelem zřízení soukromé základní školy </w:t>
      </w:r>
      <w:r>
        <w:rPr>
          <w:i/>
        </w:rPr>
        <w:t>(hlasování – pro: 7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4) Zastupitelstvo obce schvaluje na základě doporučení bytové komise nepřidělit byt č. 5 v prvním poschodí bytového domu č.p. 18 Jeníkov nikomu z důvodu, že jediným žadatelem je osoba, jejíž rodiče vlastní nemovitost, ve které pronajímají byty osobám bez příbuzenského vztahu </w:t>
      </w:r>
      <w:r>
        <w:rPr>
          <w:i/>
        </w:rPr>
        <w:t>(hlasování – pro: 7 členů ZO; zdržel se: 0; proti: 0)</w:t>
      </w:r>
      <w:r>
        <w:rPr/>
        <w:t>.</w:t>
      </w:r>
    </w:p>
    <w:p>
      <w:pPr>
        <w:pStyle w:val="Normal"/>
        <w:jc w:val="both"/>
        <w:rPr/>
      </w:pPr>
      <w:r>
        <w:rPr/>
        <w:t>5) Zastupitelstvo obce schvaluje na základě doporučení bytové komise přidělit byt č. 3 v prvním poschodí bytového domu č.p. 95 Oldřichov žadatelce sl. Romaně Limbergové</w:t>
      </w:r>
    </w:p>
    <w:p>
      <w:pPr>
        <w:pStyle w:val="Normal"/>
        <w:jc w:val="both"/>
        <w:rPr/>
      </w:pPr>
      <w:r>
        <w:rPr>
          <w:i/>
        </w:rPr>
        <w:t>(hlasování – pro: 6 členů ZO; zdržel se: 1 – p. Groh; proti: 0)</w:t>
      </w:r>
      <w:r>
        <w:rPr/>
        <w:t>.</w:t>
      </w:r>
    </w:p>
    <w:p>
      <w:pPr>
        <w:pStyle w:val="Normal"/>
        <w:jc w:val="both"/>
        <w:rPr/>
      </w:pPr>
      <w:r>
        <w:rPr>
          <w:szCs w:val="24"/>
        </w:rPr>
        <w:t>6) Zastupitelstvo obce schvaluje pronájem pozemků st.p.č. 277 o výměře 255 m</w:t>
      </w:r>
      <w:r>
        <w:rPr>
          <w:szCs w:val="24"/>
          <w:vertAlign w:val="superscript"/>
        </w:rPr>
        <w:t>2</w:t>
      </w:r>
      <w:r>
        <w:rPr>
          <w:szCs w:val="24"/>
        </w:rPr>
        <w:t>, st.p.č. 278 o výměře 55 m</w:t>
      </w:r>
      <w:r>
        <w:rPr>
          <w:szCs w:val="24"/>
          <w:vertAlign w:val="superscript"/>
        </w:rPr>
        <w:t>2</w:t>
      </w:r>
      <w:r>
        <w:rPr>
          <w:szCs w:val="24"/>
        </w:rPr>
        <w:t>, st.p.č. 281 o výměře 157 m</w:t>
      </w:r>
      <w:r>
        <w:rPr>
          <w:szCs w:val="24"/>
          <w:vertAlign w:val="superscript"/>
        </w:rPr>
        <w:t>2</w:t>
      </w:r>
      <w:r>
        <w:rPr>
          <w:szCs w:val="24"/>
        </w:rPr>
        <w:t>, díl o výměře 296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z pozemku p.p.č. 579/3, díl o výměře 2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z pozemku p.p.č. 528/3, díl o výměře 28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z pozemku p.p.č. 199/16, díl o výměře 1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z pozemku p.p.č. 183/1, díl o výměře 4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z pozemku p.p.č. 157/3 vše v k.ú. Oldřichov u Duchcova (celková výměra pronajímaných pozemků činí 3797 m</w:t>
      </w:r>
      <w:r>
        <w:rPr>
          <w:szCs w:val="24"/>
          <w:vertAlign w:val="superscript"/>
        </w:rPr>
        <w:t>2</w:t>
      </w:r>
      <w:r>
        <w:rPr>
          <w:szCs w:val="24"/>
        </w:rPr>
        <w:t>) Svazu českých potápěčů, Na Strži 9, 140 00 Praha 4, za cenu 20,- 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/rok, tj. celkem 75.940,- Kč/rok a dále zastupitelstvo schvaluje novou nájemní smlouvu na pronájem uvedených pozemků uzavřenou mezi Obcí Jeníkov (pronajímatelem) a Svazem českých potápěčů (nájemcem) </w:t>
      </w:r>
      <w:r>
        <w:rPr>
          <w:i/>
        </w:rPr>
        <w:t>(hlasování – pro: 6 členů ZO; zdržel se: 1 – p. Novotný; proti: 0)</w:t>
      </w:r>
      <w:r>
        <w:rPr/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) Dohodu o ukončení smlouvy o dočasném užívání pozemku ze dne 13.8.1996 včetně jejích dodatků č. 1, č. 2 a č. 3 uzavřenou mezi Obcí Jeníkov a Svazem českých potápěčů Praha</w:t>
      </w:r>
    </w:p>
    <w:p>
      <w:pPr>
        <w:pStyle w:val="Normal"/>
        <w:jc w:val="both"/>
        <w:rPr/>
      </w:pPr>
      <w:r>
        <w:rPr>
          <w:i/>
        </w:rPr>
        <w:t>(hlasování – pro: 6 členů ZO; zdržel se: 1 – p. Novotný; proti: 0)</w:t>
      </w:r>
      <w:r>
        <w:rPr/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) Rozpočtové opatření č. 4/2012, které bylo projednáno na jednání finančního výboru dne 7.11.2012 takto: příjmy 666.100,- Kč, výdaje 666.100,- Kč</w:t>
      </w:r>
    </w:p>
    <w:p>
      <w:pPr>
        <w:pStyle w:val="Normal"/>
        <w:jc w:val="both"/>
        <w:rPr/>
      </w:pPr>
      <w:r>
        <w:rPr>
          <w:i/>
        </w:rPr>
        <w:t>(hlasování – pro: 7 členů ZO; zdržel se: 0; proti: 0)</w:t>
      </w:r>
      <w:r>
        <w:rPr/>
        <w:t>.</w:t>
      </w:r>
    </w:p>
    <w:p>
      <w:pPr>
        <w:pStyle w:val="Normal"/>
        <w:jc w:val="both"/>
        <w:rPr/>
      </w:pPr>
      <w:r>
        <w:rPr/>
        <w:t xml:space="preserve">9) </w:t>
      </w:r>
      <w:r>
        <w:rPr>
          <w:szCs w:val="24"/>
        </w:rPr>
        <w:t>Zastupitelstvo schvaluje poskytnutí peněžitého plnění dle zákona č. 128/2000 Sb., ve znění pozdějších předpisů (zákon o obcích), § 84 „Pravomoc zastupitelstva obce“ odst. 2, písm. y), ve výši 3.000,- Kč hrubého pro členy výborů a komise obce Jeníkov: pí. Jana Melichárková, p. Karel Kraner, pí. Daniela Hudáková, pí. Alice Mojžíšková, p. Zdeněk Holub, pí. Jitka Vítková, Ing. Kateřina Bočková, pí. Ladislava Hašková, p. Tomáš Svoboda</w:t>
      </w:r>
    </w:p>
    <w:p>
      <w:pPr>
        <w:pStyle w:val="Normal"/>
        <w:jc w:val="both"/>
        <w:rPr/>
      </w:pPr>
      <w:r>
        <w:rPr>
          <w:i/>
        </w:rPr>
        <w:t>(hlasování – pro: 7 členů ZO; zdržel se: 0; proti: 0)</w:t>
      </w:r>
      <w:r>
        <w:rPr/>
        <w:t>.</w:t>
      </w:r>
    </w:p>
    <w:p>
      <w:pPr>
        <w:pStyle w:val="Normal"/>
        <w:jc w:val="both"/>
        <w:rPr/>
      </w:pPr>
      <w:r>
        <w:rPr/>
        <w:t>10) Záměr obce prodat nově vzniklou parcelu p.p.č. 456/1 o výměře 1224 m</w:t>
      </w:r>
      <w:r>
        <w:rPr>
          <w:vertAlign w:val="superscript"/>
        </w:rPr>
        <w:t>2</w:t>
      </w:r>
      <w:r>
        <w:rPr/>
        <w:t xml:space="preserve">, oddělenou z p.p.č. 456 k.ú. Hajniště u Duchcova </w:t>
      </w:r>
      <w:r>
        <w:rPr>
          <w:i/>
        </w:rPr>
        <w:t>(hlasování – pro: 7 členů ZO; zdržel se: 0; proti: 0)</w:t>
      </w:r>
      <w:r>
        <w:rPr/>
        <w:t>.</w:t>
      </w:r>
    </w:p>
    <w:p>
      <w:pPr>
        <w:pStyle w:val="Normal"/>
        <w:jc w:val="both"/>
        <w:rPr>
          <w:szCs w:val="24"/>
        </w:rPr>
      </w:pPr>
      <w:r>
        <w:rPr/>
        <w:t>11) Prodej</w:t>
      </w:r>
      <w:r>
        <w:rPr>
          <w:szCs w:val="24"/>
        </w:rPr>
        <w:t xml:space="preserve"> pozemku p.p.č. 69/32 v k.ú. Jeníkov u Duchcova manželům Ritě a Alfrédu Krausovým za cenu stanovenou znaleckým posudkem ve výši 2.030,- Kč, k ceně bude započítána částka 1.500,- Kč za vypracování znaleckého posudku a částka 1.000,- Kč na vklad do katastru </w:t>
      </w:r>
      <w:r>
        <w:rPr>
          <w:i/>
        </w:rPr>
        <w:t>(hlasování – pro: 7 členů ZO; zdržel se: 0; proti: 0)</w:t>
      </w:r>
      <w:r>
        <w:rPr/>
        <w:t>.</w:t>
      </w:r>
    </w:p>
    <w:p>
      <w:pPr>
        <w:pStyle w:val="Normal"/>
        <w:jc w:val="both"/>
        <w:rPr/>
      </w:pPr>
      <w:r>
        <w:rPr>
          <w:szCs w:val="24"/>
        </w:rPr>
        <w:t>12) Záměr obce pronajmout pozemky p.p.č. 440/4 o výměře 668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p.č. 444/10 o výměře 233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ú. Oldřichov u Duchcova </w:t>
      </w:r>
    </w:p>
    <w:p>
      <w:pPr>
        <w:pStyle w:val="Normal"/>
        <w:jc w:val="both"/>
        <w:rPr>
          <w:szCs w:val="24"/>
        </w:rPr>
      </w:pPr>
      <w:r>
        <w:rPr>
          <w:i/>
        </w:rPr>
        <w:t>(hlasování – pro: 7 členů ZO; zdržel se: 0; proti: 0)</w:t>
      </w:r>
      <w:r>
        <w:rPr/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3) Zastupitelstvo obce schvaluje zájem obce o koupi p.p.č. 555/1 v k.ú. Oldřichov u Duchcova od Českých drah, a.s.  za předpokladu příznivé ceny</w:t>
      </w:r>
    </w:p>
    <w:p>
      <w:pPr>
        <w:pStyle w:val="Normal"/>
        <w:jc w:val="both"/>
        <w:rPr/>
      </w:pPr>
      <w:r>
        <w:rPr>
          <w:i/>
        </w:rPr>
        <w:t>(hlasování – pro: 7 členů ZO; zdržel se: 0; proti: 0)</w:t>
      </w:r>
      <w:r>
        <w:rPr/>
        <w:t>.</w:t>
      </w:r>
    </w:p>
    <w:p>
      <w:pPr>
        <w:pStyle w:val="Normal"/>
        <w:jc w:val="both"/>
        <w:rPr/>
      </w:pPr>
      <w:r>
        <w:rPr/>
        <w:t xml:space="preserve">14) Zastupitelstvo obce schvaluje Dodatek č. 2 ke smlouvě o dílo č. 6211620009 ze dne 8.6.2011, uzavřené mezi objednatelem Obcí Jeníkov a zhotovitelem GA Energo technik s.r.o., Plzeň-Bolevec, zastupitelstvo pověřuje starostu podpisem uvedeného Dodatku č. 2 ke smlouvě o dílo č. 6211620009 </w:t>
      </w:r>
      <w:r>
        <w:rPr>
          <w:i/>
        </w:rPr>
        <w:t>(hlasování – pro: 7 členů ZO; zdržel se: 0; proti: 0)</w:t>
      </w:r>
      <w:r>
        <w:rPr/>
        <w:t>.</w:t>
      </w:r>
    </w:p>
    <w:p>
      <w:pPr>
        <w:pStyle w:val="Normal"/>
        <w:jc w:val="both"/>
        <w:rPr/>
      </w:pPr>
      <w:r>
        <w:rPr/>
        <w:t xml:space="preserve">15) Pokácení 1 ks stromu – smrku na veřejném prostranství před rodinným domem č.p. 73 v Oldřichově </w:t>
      </w:r>
      <w:r>
        <w:rPr>
          <w:i/>
        </w:rPr>
        <w:t>(hlasování – pro: 7 členů ZO; zdržel se: 0; proti: 0)</w:t>
      </w:r>
      <w:r>
        <w:rPr/>
        <w:t>.</w:t>
      </w:r>
    </w:p>
    <w:p>
      <w:pPr>
        <w:pStyle w:val="Normal"/>
        <w:jc w:val="both"/>
        <w:rPr/>
      </w:pPr>
      <w:r>
        <w:rPr/>
        <w:t xml:space="preserve">16) Poskytnutí finančního příspěvku Jednotce SDH Oldřichov v částce 9.662,- Kč, která bude získána od firmy Kovošrot za odevzdání šrotu – starého obecního valníku,  na činnost jednotky SDH </w:t>
      </w:r>
      <w:r>
        <w:rPr>
          <w:i/>
        </w:rPr>
        <w:t>(hlasování – pro: 7 členů ZO; zdržel se: 0; proti: 0)</w:t>
      </w:r>
      <w:r>
        <w:rPr/>
        <w:t>.</w:t>
      </w:r>
    </w:p>
    <w:p>
      <w:pPr>
        <w:pStyle w:val="Normal"/>
        <w:jc w:val="both"/>
        <w:rPr/>
      </w:pPr>
      <w:r>
        <w:rPr/>
        <w:t>17) Zakoupení a zabudování 1 ks dětského pisoáru v MŠ Jeníkov</w:t>
      </w:r>
    </w:p>
    <w:p>
      <w:pPr>
        <w:pStyle w:val="Normal"/>
        <w:jc w:val="both"/>
        <w:rPr/>
      </w:pPr>
      <w:r>
        <w:rPr>
          <w:i/>
        </w:rPr>
        <w:t>(hlasování – pro: 7 členů ZO; zdržel se: 0; proti: 0)</w:t>
      </w:r>
      <w:r>
        <w:rPr/>
        <w:t>.</w:t>
      </w:r>
    </w:p>
    <w:p>
      <w:pPr>
        <w:pStyle w:val="Normal"/>
        <w:jc w:val="both"/>
        <w:rPr/>
      </w:pPr>
      <w:r>
        <w:rPr/>
        <w:t>18) Zastupitelstvo obce schvaluje místní poplatek za provoz systému shromažďování, sběru, přepravy, třídění, využívání a odstraňování komunálních odpadů dle zákona č. 565/1990 Sb., o místních poplatcích s účinností od 1.1.2013 ve výši 350,- Kč/osoba nebo rekreační objekt, byt nebo rodinný dům, ve kterých není hlášena k pobytu žádná fyzická osoba/rok</w:t>
      </w:r>
    </w:p>
    <w:p>
      <w:pPr>
        <w:pStyle w:val="Normal"/>
        <w:jc w:val="both"/>
        <w:rPr/>
      </w:pPr>
      <w:r>
        <w:rPr>
          <w:i/>
        </w:rPr>
        <w:t>(hlasování – pro: 7 členů ZO; zdržel se: 0; proti: 0)</w:t>
      </w:r>
      <w:r>
        <w:rPr/>
        <w:t>.</w:t>
      </w:r>
    </w:p>
    <w:p>
      <w:pPr>
        <w:pStyle w:val="Normal"/>
        <w:jc w:val="both"/>
        <w:rPr/>
      </w:pPr>
      <w:r>
        <w:rPr/>
        <w:t xml:space="preserve">19) Poskytnutí finančního příspěvku ve výši 1.000,- Kč Oblastní charitě Most, Centrum „Rodina v tísni“, se sídlem v Oseku </w:t>
      </w:r>
      <w:r>
        <w:rPr>
          <w:i/>
        </w:rPr>
        <w:t>(hlasování – pro: 7 členů ZO; zdržel se: 0; proti: 0)</w:t>
      </w:r>
      <w:r>
        <w:rPr/>
        <w:t>.</w:t>
      </w:r>
    </w:p>
    <w:p>
      <w:pPr>
        <w:pStyle w:val="Normal"/>
        <w:jc w:val="both"/>
        <w:rPr/>
      </w:pPr>
      <w:r>
        <w:rPr/>
        <w:t xml:space="preserve">20) Úpravu – odvodnění chodníku před RD č.p. 112 Oldřichov firmou KSTAVBY plus s.r.o., Jeníkov 137 v ceně 33.951,- Kč vč. DPH </w:t>
      </w:r>
      <w:r>
        <w:rPr>
          <w:i/>
        </w:rPr>
        <w:t>(hlasování – pro: 7 členů ZO; zdržel se: 0; proti: 0)</w:t>
      </w:r>
      <w:r>
        <w:rPr/>
        <w:t>.</w:t>
      </w:r>
    </w:p>
    <w:p>
      <w:pPr>
        <w:pStyle w:val="Normal"/>
        <w:jc w:val="both"/>
        <w:rPr/>
      </w:pPr>
      <w:r>
        <w:rPr/>
        <w:t xml:space="preserve">21) Zastupitelstvo obce schvaluje akci: oprava havarijního stavu staveb (skladů) ve dvorním traktu budovy bývalé ZŠ Jeníkov č.p. 21, včetně opěrné zdi, jedná se o zednické opravy (oprava fasády),  pokrývačské opravy (opravy střech) a opravy klempířské (nové oplechování atiky a opěrné zdi + drobné klempířské práce). Práce provede firma Intermont TS s.r.o., Teplice v ceně 94.742,90 Kč </w:t>
      </w:r>
      <w:r>
        <w:rPr>
          <w:i/>
        </w:rPr>
        <w:t>(hlasování – pro: 7 členů ZO; zdržel se: 0; proti: 0)</w:t>
      </w:r>
      <w:r>
        <w:rPr/>
        <w:t>.</w:t>
      </w:r>
    </w:p>
    <w:p>
      <w:pPr>
        <w:pStyle w:val="Normal"/>
        <w:jc w:val="both"/>
        <w:rPr/>
      </w:pPr>
      <w:r>
        <w:rPr/>
        <w:t xml:space="preserve">22) Zastupitelstvo obce schvaluje poskytnutí peněžního daru ve výši 21.000,- Kč starostovi obce Liboru Grohovi za úspěšně provedené akce v roce 2012 a hlavně zabezpečení a organizaci oslav obce k 660. výročí vzniku </w:t>
      </w:r>
    </w:p>
    <w:p>
      <w:pPr>
        <w:pStyle w:val="Normal"/>
        <w:jc w:val="both"/>
        <w:rPr/>
      </w:pPr>
      <w:r>
        <w:rPr>
          <w:i/>
        </w:rPr>
        <w:t>(hlasování – pro: 6 členů ZO; zdržel se: 1 – p. Groh; proti: 0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Ivan Novotný</w:t>
        <w:tab/>
        <w:tab/>
        <w:tab/>
        <w:tab/>
        <w:tab/>
        <w:tab/>
        <w:tab/>
        <w:tab/>
        <w:t xml:space="preserve">  Libor Groh</w:t>
      </w:r>
    </w:p>
    <w:p>
      <w:pPr>
        <w:pStyle w:val="Normal"/>
        <w:ind w:firstLine="720"/>
        <w:jc w:val="both"/>
        <w:rPr/>
      </w:pPr>
      <w:r>
        <w:rPr/>
        <w:t>místostarosta</w:t>
        <w:tab/>
        <w:tab/>
        <w:tab/>
        <w:tab/>
        <w:tab/>
        <w:tab/>
        <w:tab/>
        <w:tab/>
        <w:t xml:space="preserve">    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18:00Z</dcterms:created>
  <dc:creator>Blanka Endrštová</dc:creator>
  <dc:description/>
  <cp:keywords/>
  <dc:language>en-US</dc:language>
  <cp:lastModifiedBy>Blanka Endrštová</cp:lastModifiedBy>
  <cp:lastPrinted>2011-01-19T09:36:00Z</cp:lastPrinted>
  <dcterms:modified xsi:type="dcterms:W3CDTF">2012-12-11T11:43:00Z</dcterms:modified>
  <cp:revision>44</cp:revision>
  <dc:subject/>
  <dc:title/>
</cp:coreProperties>
</file>